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2659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a Transversal y Complementario del Residente de la Región de Murcia (PTCR)</w:t>
      </w:r>
    </w:p>
    <w:p>
      <w:pPr>
        <w:pStyle w:val="Normal"/>
        <w:spacing w:lineRule="auto" w:line="36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HOJA DE FIRMAS</w:t>
      </w:r>
    </w:p>
    <w:p>
      <w:pPr>
        <w:pStyle w:val="Normal"/>
        <w:spacing w:lineRule="auto" w:line="360"/>
        <w:jc w:val="center"/>
        <w:rPr>
          <w:rFonts w:ascii="Calibri" w:hAnsi="Calibri" w:cs="Helvetica-Bold"/>
          <w:b/>
          <w:b/>
          <w:bCs/>
          <w:sz w:val="16"/>
          <w:szCs w:val="16"/>
        </w:rPr>
      </w:pPr>
      <w:r>
        <w:rPr>
          <w:rFonts w:cs="Helvetica-Bold" w:ascii="Calibri" w:hAnsi="Calibri"/>
          <w:b/>
          <w:bCs/>
          <w:sz w:val="16"/>
          <w:szCs w:val="16"/>
        </w:rPr>
        <w:t>(No olvide remitir copia de cada una de las Hojas de firmas utilizadas para cada sesión de la acción formativa a la DGRRHH)</w:t>
      </w:r>
    </w:p>
    <w:tbl>
      <w:tblPr>
        <w:tblW w:w="8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701"/>
        <w:gridCol w:w="1418"/>
        <w:gridCol w:w="2079"/>
      </w:tblGrid>
      <w:tr>
        <w:trPr>
          <w:trHeight w:val="27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8"/>
                <w:szCs w:val="18"/>
              </w:rPr>
              <w:t>Denominación de la acción formativa:</w:t>
            </w:r>
          </w:p>
        </w:tc>
      </w:tr>
      <w:tr>
        <w:trPr>
          <w:trHeight w:val="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8"/>
                <w:szCs w:val="18"/>
              </w:rPr>
              <w:t>Centro en el que se imparte:</w:t>
            </w:r>
          </w:p>
        </w:tc>
      </w:tr>
      <w:tr>
        <w:trPr>
          <w:trHeight w:val="222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8"/>
                <w:szCs w:val="18"/>
              </w:rPr>
              <w:t>Día/mes/año: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Helvetica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8"/>
                <w:szCs w:val="18"/>
              </w:rPr>
              <w:t>Horario: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entury Schoolbook" w:cs="Helvetica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8"/>
                <w:szCs w:val="18"/>
              </w:rPr>
              <w:t>Nombre y apellidos de los/as profesor/as que IMPARTEN la sesión: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Helvetica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entury Schoolbook" w:cs="Helvetica-Bold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entury Schoolbook" w:cs="Helvetica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8"/>
                <w:szCs w:val="18"/>
              </w:rPr>
              <w:t>LISTADO DE ASISTENTE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entury Schoolbook" w:cs="Helvetica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entury Schoolbook" w:cs="Helvetica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8"/>
                <w:szCs w:val="18"/>
              </w:rPr>
              <w:t>Especi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entury Schoolbook" w:cs="Helvetica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8"/>
                <w:szCs w:val="18"/>
              </w:rPr>
              <w:t>NIF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entury Schoolbook" w:cs="Helvetica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bCs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bCs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entury Schoolbook" w:cs="Arial"/>
                <w:b/>
                <w:b/>
                <w:color w:val="414751"/>
                <w:sz w:val="10"/>
                <w:szCs w:val="10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entury Schoolbook" w:cs="Helvetica-Bold"/>
          <w:b/>
          <w:b/>
          <w:bCs/>
          <w:color w:val="000000"/>
          <w:lang w:eastAsia="en-US"/>
        </w:rPr>
      </w:pPr>
      <w:r>
        <w:rPr>
          <w:rFonts w:eastAsia="Century Schoolbook" w:cs="Helvetica-Bold" w:ascii="Calibri" w:hAnsi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  <w:t>En__________, a___de__________de 20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  <w:t>Fdo.: Nombre, apellidos y firma de los/as profesores/as que han IMPARTIDO la sesión.</w:t>
      </w:r>
    </w:p>
    <w:p>
      <w:pPr>
        <w:pStyle w:val="Normal"/>
        <w:spacing w:lineRule="auto" w:line="360" w:before="280" w:after="28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continuous"/>
      <w:pgSz w:w="11906" w:h="16838"/>
      <w:pgMar w:left="1418" w:right="1418" w:gutter="0" w:header="624" w:top="2659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ge">
                <wp:posOffset>9874250</wp:posOffset>
              </wp:positionV>
              <wp:extent cx="1371600" cy="549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DESARROLLO PROFE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4ª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C/ PINARES Nº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30001. MUR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5pt;mso-wrap-distance-left:9.05pt;mso-wrap-distance-right:9.05pt;mso-wrap-distance-top:0pt;mso-wrap-distance-bottom:0pt;margin-top:777.5pt;mso-position-vertical-relative:page;margin-left:4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DESARROLLO PROFESIONA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4ª Plan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C/ PINARES Nº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30001. MUR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23495</wp:posOffset>
              </wp:positionV>
              <wp:extent cx="5715" cy="570865"/>
              <wp:effectExtent l="5080" t="635" r="5080" b="63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7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-1.85pt" to="360.4pt,43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2175</wp:posOffset>
              </wp:positionH>
              <wp:positionV relativeFrom="paragraph">
                <wp:posOffset>-393700</wp:posOffset>
              </wp:positionV>
              <wp:extent cx="7658100" cy="16059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605960"/>
                        <a:chOff x="0" y="0"/>
                        <a:chExt cx="7658280" cy="1605960"/>
                      </a:xfrm>
                    </wpg:grpSpPr>
                    <wpg:grpSp>
                      <wpg:cNvGrpSpPr/>
                      <wpg:grpSpPr>
                        <a:xfrm>
                          <a:off x="4457880" y="0"/>
                          <a:ext cx="3200400" cy="16059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sms"/>
                          <pic:cNvPicPr/>
                        </pic:nvPicPr>
                        <pic:blipFill>
                          <a:blip r:embed="rId1"/>
                          <a:srcRect l="58821" t="0" r="0" b="0"/>
                          <a:stretch/>
                        </pic:blipFill>
                        <pic:spPr>
                          <a:xfrm>
                            <a:off x="0" y="0"/>
                            <a:ext cx="3200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60" y="1140480"/>
                            <a:ext cx="2473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right="-5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Dirección General de Recursos Humanos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44640" cy="160596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sms"/>
                          <pic:cNvPicPr/>
                        </pic:nvPicPr>
                        <pic:blipFill>
                          <a:blip r:embed="rId2"/>
                          <a:srcRect l="0" t="0" r="70594" b="0"/>
                          <a:stretch/>
                        </pic:blipFill>
                        <pic:spPr>
                          <a:xfrm>
                            <a:off x="0" y="0"/>
                            <a:ext cx="22860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1120320"/>
                            <a:ext cx="176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Servicio Murciano de Salud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25pt;margin-top:-31pt;width:603pt;height:126.45pt" coordorigin="-1405,-620" coordsize="12060,2529">
              <v:group id="shape_0" alt="Group 8" style="position:absolute;left:5615;top:-620;width:5040;height: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615;top:-620;width:5039;height:2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5;top:1176;width:38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right="-5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Dirección General de Recursos Human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group id="shape_0" alt="Group 11" style="position:absolute;left:-1405;top:-620;width:4322;height:2529">
                <v:shape id="shape_0" ID="Picture 12" stroked="f" o:allowincell="f" style="position:absolute;left:-1405;top:-620;width:3599;height:25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;top:1144;width:27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Servicio Murciano de Salu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Nombramiento Tutores (Fransesc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9:00Z</dcterms:created>
  <dc:creator>Cesar Carrillo Garcia</dc:creator>
  <dc:description/>
  <dc:language>en-US</dc:language>
  <cp:lastModifiedBy>Cesar Carrillo Garcia</cp:lastModifiedBy>
  <cp:lastPrinted>2015-10-07T09:47:00Z</cp:lastPrinted>
  <dcterms:modified xsi:type="dcterms:W3CDTF">2016-07-04T11:09:00Z</dcterms:modified>
  <cp:revision>2</cp:revision>
  <dc:subject/>
  <dc:title>Notificación Nombramiento tutor</dc:title>
</cp:coreProperties>
</file>