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 DE PARTICIPACION EN ESTUDIO EPINE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2238"/>
        <w:gridCol w:w="30"/>
        <w:gridCol w:w="5103"/>
      </w:tblGrid>
      <w:tr>
        <w:trPr>
          <w:trHeight w:val="356" w:hRule="atLeast"/>
        </w:trPr>
        <w:tc>
          <w:tcPr>
            <w:tcW w:w="3480" w:type="dxa"/>
            <w:gridSpan w:val="3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Fecha de solicitud</w:t>
            </w:r>
          </w:p>
        </w:tc>
        <w:tc>
          <w:tcPr>
            <w:tcW w:w="513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6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8613" w:type="dxa"/>
            <w:gridSpan w:val="5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Datos del centro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 del hospital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ódigo del Hospital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sz w:val="10"/>
                <w:szCs w:val="10"/>
              </w:rPr>
            </w:pPr>
            <w:r>
              <w:rPr/>
              <w:t>(si conocid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ción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ida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D8D8D8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D8D8D8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ódigo Postal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ís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rreo electrónico </w:t>
            </w:r>
            <w:r>
              <w:rPr/>
              <w:t>(se recomienda incluir correo electrónico de la dirección, jefe de servicio, genérico del servicio, diferente al del coordinador)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léfono </w:t>
            </w:r>
            <w:r>
              <w:rPr/>
              <w:t>(se recomienda incluir teléfono de la dirección, jefe de servicio, genérico del servicio, diferente al del coordinador)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8613" w:type="dxa"/>
            <w:gridSpan w:val="5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8613" w:type="dxa"/>
            <w:gridSpan w:val="5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 xml:space="preserve">Datos del coordinador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ipo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Nuevo coordinador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32"/>
                <w:szCs w:val="32"/>
              </w:rPr>
              <w:t xml:space="preserve"> Cambio de coordinador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ellidos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ía Profesional</w:t>
            </w:r>
          </w:p>
        </w:tc>
        <w:tc>
          <w:tcPr>
            <w:tcW w:w="510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cio</w:t>
            </w:r>
          </w:p>
        </w:tc>
        <w:tc>
          <w:tcPr>
            <w:tcW w:w="510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o electrónico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éfono</w:t>
            </w:r>
          </w:p>
        </w:tc>
        <w:tc>
          <w:tcPr>
            <w:tcW w:w="5103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5920" cy="5657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858" t="8917" r="74598" b="808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8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1:00Z</dcterms:created>
  <dc:creator>52992654X</dc:creator>
  <dc:description/>
  <cp:keywords/>
  <dc:language>en-US</dc:language>
  <cp:lastModifiedBy>Parra Ramírez.Lina Marcela</cp:lastModifiedBy>
  <dcterms:modified xsi:type="dcterms:W3CDTF">2022-03-18T09:16:00Z</dcterms:modified>
  <cp:revision>5</cp:revision>
  <dc:subject/>
  <dc:title/>
</cp:coreProperties>
</file>