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LIBRO BÁSICO DEL RESIDENT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 GERIATRÍA DEL COMPLEJO HOSPITALARIO DE CARTAGE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20</wp:posOffset>
                </wp:positionH>
                <wp:positionV relativeFrom="paragraph">
                  <wp:posOffset>87630</wp:posOffset>
                </wp:positionV>
                <wp:extent cx="50857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IDENT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ECIALIDAD: GERIATR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IODO DE RESIDENCI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TO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71.2pt;mso-wrap-distance-left:9.05pt;mso-wrap-distance-right:9.05pt;mso-wrap-distance-top:0pt;mso-wrap-distance-bottom:0pt;margin-top:6.9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SIDENT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ECIALIDAD: GERIATRÍ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IODO DE RESIDENCI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UT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aborado por: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Versión</w:t>
      </w:r>
      <w:r>
        <w:rPr>
          <w:rFonts w:cs="Arial" w:ascii="Arial" w:hAnsi="Arial"/>
        </w:rPr>
        <w:t xml:space="preserve">: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Fecha de edición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probado por: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oindependiente2"/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ESTRUCTURA DEL LIBRO DEL RESIDENTE</w:t>
      </w:r>
    </w:p>
    <w:p>
      <w:pPr>
        <w:pStyle w:val="Textoindependiente2"/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  Competencias asistenciales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980" w:hanging="162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lan individualizado de rotaciones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980" w:hanging="16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eriodos vacacionales, permisos y otras ausencias justificadas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980" w:hanging="16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stado de competencias a adquirir en cada rotación y autorreflexión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980" w:hanging="162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ctividad asistencial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980" w:hanging="162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egistro de guardias</w:t>
      </w:r>
    </w:p>
    <w:p>
      <w:pPr>
        <w:pStyle w:val="Normal"/>
        <w:ind w:left="12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ctividades de evaluación formativ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ctividad relacionada con la formación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grama transversal y complementario del residente (PTCR)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cciones formativas recibidas (como discente)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iones clínicas a los que ha asistido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iones bibliográficas a los que ha asistido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iones generales a las que ha asistido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sos y seminarios que ha realizad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3 Actividad docent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iones clínicas que ha impartido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siones bibliográficas que ha impartido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iones generales que ha impartido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sos y seminarios que ha impartido</w:t>
      </w:r>
    </w:p>
    <w:p>
      <w:pPr>
        <w:pStyle w:val="Normal"/>
        <w:ind w:left="12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Competencias relacionadas con la investigació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municaciones a congresos regiona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municaciones a congresos nacionale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180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omunicaciones a congresos internacionale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18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ículos publicados en revistas indexada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18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rtículos publicados en revistas no indexada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18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bro o capítulo de libro con ISB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18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Libro o capítulo de libro sin ISB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18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tudios de máste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18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tudios de especialista universitario o títulos propios en relación con la especialida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sis doctora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ipación en proyectos de investigació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cas obtenida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mios obtenido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ipación en sociedades científica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ipación en Comisiones Clínicas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rticipación como representante en Comisión de Docencia o Comisiones Nacionale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lineRule="auto" w:line="24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5. Valoración de actividades anuales relacionadas con la gestión y la calidad: </w:t>
      </w:r>
    </w:p>
    <w:p>
      <w:pPr>
        <w:pStyle w:val="Heading4"/>
        <w:numPr>
          <w:ilvl w:val="0"/>
          <w:numId w:val="0"/>
        </w:numPr>
        <w:spacing w:lineRule="auto" w:line="2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1 Participación en comités y comisiones del Hospital/Área 2.</w:t>
      </w:r>
    </w:p>
    <w:p>
      <w:pPr>
        <w:pStyle w:val="Heading4"/>
        <w:numPr>
          <w:ilvl w:val="0"/>
          <w:numId w:val="0"/>
        </w:numPr>
        <w:spacing w:lineRule="auto" w:line="2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5.2 Participación en la elaboración de protocolos del Servicio/Hospital/ Área 2. </w:t>
      </w:r>
    </w:p>
    <w:p>
      <w:pPr>
        <w:pStyle w:val="Heading4"/>
        <w:numPr>
          <w:ilvl w:val="0"/>
          <w:numId w:val="0"/>
        </w:numPr>
        <w:spacing w:lineRule="auto" w:line="24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3 Participación en procesos de acreditación – reacreditación o auditorías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Competencias Asistencial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lan individualizado de rotaciones </w:t>
      </w:r>
      <w:r>
        <w:rPr>
          <w:rFonts w:cs="Tahoma" w:ascii="Tahoma" w:hAnsi="Tahoma"/>
          <w:b/>
          <w:color w:val="000000"/>
          <w:sz w:val="16"/>
          <w:szCs w:val="20"/>
        </w:rPr>
        <w:t>(añadir las filas necesarias</w:t>
      </w:r>
      <w:r>
        <w:rPr>
          <w:rFonts w:cs="Tahoma" w:ascii="Tahoma" w:hAnsi="Tahoma"/>
          <w:b/>
          <w:color w:val="000000"/>
          <w:sz w:val="20"/>
          <w:szCs w:val="20"/>
        </w:rPr>
        <w:t>)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08"/>
        <w:gridCol w:w="2118"/>
        <w:gridCol w:w="2305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de residenci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/Secció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docent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eriodos vacacionales, permisos y otras ausencias justificada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97"/>
        <w:gridCol w:w="2127"/>
        <w:gridCol w:w="1646"/>
      </w:tblGrid>
      <w:tr>
        <w:trPr>
          <w:trHeight w:val="36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AC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Y PERMISO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ACACIONES ANUAL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ÍAS DE LIBRE DISPOSI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ISTENCIA CURSOS/ CONGRES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TROS</w:t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1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Especificar fecha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2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Especificar fecha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3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Especificar fecha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Especificar fechas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ta: la solicitud de los correspondientes permisos, debidamente autorizadas por el jefe o persona responsable del residente en cada momento, se presentarán en personal, utilizándose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los modelos oficiales del hospita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para cada tipo de permiso. Los justificantes de la asistencia a cursos, congresos, etc. También deben ser entregados en personal.</w:t>
      </w:r>
      <w:r>
        <w:br w:type="page"/>
      </w:r>
    </w:p>
    <w:p>
      <w:pPr>
        <w:pStyle w:val="Normal"/>
        <w:ind w:left="12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Listado de competencias </w:t>
      </w:r>
      <w:r>
        <w:rPr>
          <w:rFonts w:cs="Tahoma" w:ascii="Tahoma" w:hAnsi="Tahoma"/>
          <w:color w:val="000000"/>
          <w:sz w:val="20"/>
          <w:szCs w:val="20"/>
        </w:rPr>
        <w:t xml:space="preserve">adquiridas en cada rotación y </w:t>
      </w:r>
      <w:r>
        <w:rPr>
          <w:rFonts w:cs="Tahoma" w:ascii="Tahoma" w:hAnsi="Tahoma"/>
          <w:b/>
          <w:color w:val="000000"/>
          <w:sz w:val="20"/>
          <w:szCs w:val="20"/>
        </w:rPr>
        <w:t>autorreflexión</w:t>
      </w:r>
      <w:r>
        <w:rPr>
          <w:rFonts w:cs="Tahoma" w:ascii="Tahoma" w:hAnsi="Tahoma"/>
          <w:color w:val="000000"/>
          <w:sz w:val="20"/>
          <w:szCs w:val="20"/>
        </w:rPr>
        <w:t xml:space="preserve"> (rellenar una ficha por cada rotación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6041"/>
        <w:gridCol w:w="9"/>
      </w:tblGrid>
      <w:tr>
        <w:trPr>
          <w:trHeight w:val="7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TACIÓ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s de la rotació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ompetencias adquirid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bre y Vto. Bº responsable docent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00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o tutor/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utorreflexión sobre la rotación</w:t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pectos satisfactori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pectos mejorabl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6041"/>
        <w:gridCol w:w="9"/>
      </w:tblGrid>
      <w:tr>
        <w:trPr>
          <w:trHeight w:val="7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TACIÓ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s de la rotación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Competencias adquirid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bre y Vto. Bº responsable docent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00"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o tutor/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utorreflexión sobre la rotación</w:t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pectos satisfactori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pectos mejorabl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color w:val="000000"/>
          <w:sz w:val="4"/>
          <w:szCs w:val="4"/>
        </w:rPr>
      </w:pPr>
      <w:r>
        <w:br w:type="page"/>
      </w: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ctividad asistencial: </w:t>
      </w:r>
      <w:r>
        <w:rPr>
          <w:i/>
        </w:rPr>
        <w:t xml:space="preserve">Añadir las filas necesarias en cada apartado indicado el grado de responsabilidad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792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isitas de planta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/</w:t>
            </w:r>
          </w:p>
          <w:p>
            <w:pPr>
              <w:pStyle w:val="Normal"/>
              <w:rPr/>
            </w:pPr>
            <w:r>
              <w:rPr/>
              <w:t>Se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de pacientes vistos en pl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o de responsabilida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écnicas especiales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 téc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ientos realizados (n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de realiz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o responsabilida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ultas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/</w:t>
            </w:r>
          </w:p>
          <w:p>
            <w:pPr>
              <w:pStyle w:val="Normal"/>
              <w:rPr/>
            </w:pPr>
            <w:r>
              <w:rPr/>
              <w:t>Se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de pacientes vistos en consu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o de responsabilida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consultas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o/</w:t>
            </w:r>
          </w:p>
          <w:p>
            <w:pPr>
              <w:pStyle w:val="Normal"/>
              <w:rPr/>
            </w:pPr>
            <w:r>
              <w:rPr/>
              <w:t>Sec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úmero de interconsul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o de responsabilidad</w:t>
            </w:r>
          </w:p>
        </w:tc>
      </w:tr>
      <w:tr>
        <w:trPr>
          <w:trHeight w:val="3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to. Bº del tutor sobre la actividad asistencial reflejada en cada anualidad format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bre, fecha y firma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br w:type="page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gistro de guardias </w:t>
      </w:r>
      <w:r>
        <w:rPr>
          <w:rFonts w:cs="Tahoma" w:ascii="Tahoma" w:hAnsi="Tahoma"/>
          <w:color w:val="000000"/>
          <w:sz w:val="20"/>
          <w:szCs w:val="20"/>
        </w:rPr>
        <w:t>(en caso de realizar guardias en más de un área durante un mes repetir la línea de dicho mes especificando las diferentes áreas. Realizar una ficha por cada anualidad formativa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340"/>
      </w:tblGrid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TAL GUARD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GRADO RESPONSA-BILIDA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1-3)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ay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ni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i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ost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t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u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c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er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brer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z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ri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340"/>
      </w:tblGrid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TAL GUARD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GRADO RESPONSA-BILIDA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1-3)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ay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ni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i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ost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t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u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c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er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brer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z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ri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340"/>
      </w:tblGrid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TAL GUARD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GRADO RESPONSA-BILIDA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1-3)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ay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ni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i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ost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t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u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c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er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brer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z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ri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340"/>
      </w:tblGrid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TAL GUARD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GRADO RESPONSA-BILIDAD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1-3)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ay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ni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li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gost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pt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u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ciembr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er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brer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z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ril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sz w:val="16"/>
          <w:u w:val="single"/>
        </w:rPr>
      </w:pPr>
      <w:r>
        <w:rPr>
          <w:rFonts w:cs="Tahoma" w:ascii="Tahoma" w:hAnsi="Tahoma"/>
          <w:b/>
          <w:color w:val="000000"/>
          <w:sz w:val="16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  <w:r>
        <w:br w:type="page"/>
      </w:r>
    </w:p>
    <w:p>
      <w:pPr>
        <w:pStyle w:val="Textocomentario"/>
        <w:numPr>
          <w:ilvl w:val="0"/>
          <w:numId w:val="8"/>
        </w:numPr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ctividades de evaluación formativa</w:t>
      </w:r>
    </w:p>
    <w:p>
      <w:pPr>
        <w:pStyle w:val="Textocomentario"/>
        <w:tabs>
          <w:tab w:val="clear" w:pos="708"/>
          <w:tab w:val="left" w:pos="6043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Registro de entrevistas estructuradas con el tutor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Rellenar por cada entrevista realizada con el tutor, mínimo cuatro al año)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tbl>
      <w:tblPr>
        <w:tblW w:w="792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7"/>
        <w:gridCol w:w="1798"/>
        <w:gridCol w:w="208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ño de residenc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º de entrevis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to. Bº Tut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ctividades docentes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grama Transversal y Complementario del Residente (PTCR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096"/>
        <w:gridCol w:w="3050"/>
      </w:tblGrid>
      <w:tr>
        <w:trPr>
          <w:trHeight w:val="105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CUR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EALIZACIÓN (anualidad formativa en la que se realiz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FECHA</w:t>
            </w:r>
          </w:p>
        </w:tc>
      </w:tr>
      <w:tr>
        <w:trPr>
          <w:trHeight w:val="10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animación cardiopulmonar instrumental y DE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tección radiológ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etodología de la investigación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cciones formativas recibidas (como discente) </w:t>
      </w:r>
      <w:r>
        <w:rPr>
          <w:rFonts w:cs="Tahoma" w:ascii="Tahoma" w:hAnsi="Tahoma"/>
          <w:color w:val="000000"/>
          <w:sz w:val="16"/>
          <w:szCs w:val="16"/>
        </w:rPr>
        <w:t>añadir tantas líneas como sea necesario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siones clínicas a las que ha asistido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4"/>
        <w:gridCol w:w="2161"/>
        <w:gridCol w:w="2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rvic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iones bibliográficas a las que ha asistido</w:t>
      </w:r>
    </w:p>
    <w:p>
      <w:pPr>
        <w:pStyle w:val="Prrafodelist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4"/>
        <w:gridCol w:w="2161"/>
        <w:gridCol w:w="2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rvic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iones generales a las que ha asistido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4"/>
        <w:gridCol w:w="2161"/>
        <w:gridCol w:w="2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rvic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ursos, congresos y seminarios que ha realizado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Ejemplo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</w:rPr>
        <w:t>Nombre del curso/congreso (modalidad: presencial, online o mixto: presencial/online)</w:t>
      </w:r>
      <w:r>
        <w:rPr>
          <w:rFonts w:cs="Tahoma" w:ascii="Tahoma" w:hAnsi="Tahoma"/>
          <w:color w:val="000000"/>
          <w:sz w:val="16"/>
          <w:szCs w:val="16"/>
        </w:rPr>
        <w:t xml:space="preserve"> organizado por ……………….., celebrado en…………………….. los días …… con una duración de………  horas lectivas. Esta actividad está acreditada por …………… con …………     créditos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ctividad como docente </w:t>
      </w:r>
      <w:r>
        <w:rPr>
          <w:rFonts w:cs="Tahoma" w:ascii="Tahoma" w:hAnsi="Tahoma"/>
          <w:color w:val="000000"/>
          <w:sz w:val="16"/>
          <w:szCs w:val="16"/>
        </w:rPr>
        <w:t>(añadir tantas líneas como sea necesario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iones clínicas que ha impartid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4"/>
        <w:gridCol w:w="2161"/>
        <w:gridCol w:w="2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rvic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esiones bibliográficas que ha impartido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4"/>
        <w:gridCol w:w="2161"/>
        <w:gridCol w:w="2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rvic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iones generales que ha impartido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94"/>
        <w:gridCol w:w="2161"/>
        <w:gridCol w:w="21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ervic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ursos y seminarios en los que ha participado como docente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Ejemplo: </w:t>
      </w:r>
      <w:r>
        <w:rPr>
          <w:rFonts w:cs="Tahoma" w:ascii="Tahoma" w:hAnsi="Tahoma"/>
          <w:color w:val="000000"/>
          <w:sz w:val="16"/>
          <w:szCs w:val="16"/>
        </w:rPr>
        <w:t>Fech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Ponencia o tema impartido </w:t>
      </w:r>
      <w:r>
        <w:rPr>
          <w:rFonts w:cs="Tahoma" w:ascii="Tahoma" w:hAnsi="Tahoma"/>
          <w:color w:val="000000"/>
          <w:sz w:val="16"/>
          <w:szCs w:val="16"/>
        </w:rPr>
        <w:t>en el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Nombre del curso/congreso (modalidad: presencial, online o mixto: presencial/online)</w:t>
      </w:r>
      <w:r>
        <w:rPr>
          <w:rFonts w:cs="Tahoma" w:ascii="Tahoma" w:hAnsi="Tahoma"/>
          <w:color w:val="000000"/>
          <w:sz w:val="16"/>
          <w:szCs w:val="16"/>
        </w:rPr>
        <w:t xml:space="preserve"> organizado por ……………….., celebrado en…………………….. los días …… con una duración de………  horas lectivas. Esta actividad está acreditada por …………… con …………     créditos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2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ind w:left="709" w:hanging="851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Competencias  relacionadas con la investigación</w:t>
      </w:r>
      <w:r>
        <w:rPr>
          <w:rFonts w:cs="Tahoma" w:ascii="Tahoma" w:hAnsi="Tahoma"/>
          <w:b/>
          <w:color w:val="000000"/>
        </w:rPr>
        <w:t>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según normas de Vancouver)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2340" w:hanging="2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municaciones a congresos regionale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Ejemplo de comunicación a congreso: </w:t>
      </w:r>
      <w:r>
        <w:rPr>
          <w:rFonts w:cs="Tahoma" w:ascii="Tahoma" w:hAnsi="Tahoma"/>
          <w:sz w:val="16"/>
          <w:szCs w:val="16"/>
        </w:rPr>
        <w:t>Apellido AA, Apellido BB, Apellido CC. (indicar todos los autores si el residente figura más allá del sexto puesto)</w:t>
      </w:r>
      <w:r>
        <w:rPr>
          <w:rFonts w:cs="Tahoma" w:ascii="Tahoma" w:hAnsi="Tahoma"/>
          <w:color w:val="000000"/>
          <w:sz w:val="16"/>
          <w:szCs w:val="16"/>
        </w:rPr>
        <w:t>. Título. Nombre del congreso o reunión. Ciudad (Estado y/o país), fechas de celebració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2340" w:hanging="2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Comunicaciones a congresos nacionales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Ejemplo de comunicación a congreso: </w:t>
      </w:r>
      <w:r>
        <w:rPr>
          <w:rFonts w:cs="Tahoma" w:ascii="Tahoma" w:hAnsi="Tahoma"/>
          <w:sz w:val="16"/>
          <w:szCs w:val="16"/>
        </w:rPr>
        <w:t>Apellido AA, Apellido BB, Apellido CC. (indicar todos los autores si el residente figura más allá del sexto puesto)</w:t>
      </w:r>
      <w:r>
        <w:rPr>
          <w:rFonts w:cs="Tahoma" w:ascii="Tahoma" w:hAnsi="Tahoma"/>
          <w:color w:val="000000"/>
          <w:sz w:val="16"/>
          <w:szCs w:val="16"/>
        </w:rPr>
        <w:t>. Título. Nombre del congreso o reunión. Ciudad (Estado y/o país), fechas de celebració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municaciones a congresos internacionale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Ejemplo de comunicación a congreso: </w:t>
      </w:r>
      <w:r>
        <w:rPr>
          <w:rFonts w:cs="Tahoma" w:ascii="Tahoma" w:hAnsi="Tahoma"/>
          <w:sz w:val="16"/>
          <w:szCs w:val="16"/>
        </w:rPr>
        <w:t>Apellido AA, Apellido BB, Apellido CC. (indicar todos los autores si el residente figura más allá del sexto puesto)</w:t>
      </w:r>
      <w:r>
        <w:rPr>
          <w:rFonts w:cs="Tahoma" w:ascii="Tahoma" w:hAnsi="Tahoma"/>
          <w:color w:val="000000"/>
          <w:sz w:val="16"/>
          <w:szCs w:val="16"/>
        </w:rPr>
        <w:t>. Título. Nombre del congreso o reunión. Ciudad (Estado y/o país), fechas de celebración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ículos publicados en revistas indexadas (indicando factor de impacto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Ejemplo de artículo de revista:</w:t>
      </w:r>
      <w:r>
        <w:rPr>
          <w:rFonts w:cs="Tahoma" w:ascii="Tahoma" w:hAnsi="Tahoma"/>
          <w:sz w:val="16"/>
          <w:szCs w:val="16"/>
        </w:rPr>
        <w:t xml:space="preserve"> Apellido AA, Apellido BB, Apellido CC. (indicar todos los autores si el residente figura más allá del sexto puesto). Título de artículo. Título abreviado del Título de la revista. Año; vol. (no.) :pág. inicial – pág. final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2340" w:hanging="2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rtículos publicados en revistas no indexada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Ejemplo de artículo de revista:</w:t>
      </w:r>
      <w:r>
        <w:rPr>
          <w:rFonts w:cs="Tahoma" w:ascii="Tahoma" w:hAnsi="Tahoma"/>
          <w:sz w:val="16"/>
          <w:szCs w:val="16"/>
        </w:rPr>
        <w:t xml:space="preserve"> Apellido AA, Apellido BB, Apellido CC. (indicar todos los autores si el residente figura más allá del sexto puesto). Título de artículo. Título abreviado del Título de la revista. Año; vol. (no.) :pág. inicial – pág. final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hanging="2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hanging="2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2340" w:hanging="2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bros completos o capítulos de libros con ISBN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Ejemplo de capítulo de libro: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Apellido AA, Apellido BB, Apellido CC</w:t>
      </w:r>
      <w:r>
        <w:rPr>
          <w:rFonts w:cs="Tahoma" w:ascii="Tahoma" w:hAnsi="Tahoma"/>
          <w:color w:val="000000"/>
          <w:sz w:val="16"/>
          <w:szCs w:val="16"/>
        </w:rPr>
        <w:t xml:space="preserve">. Título del capítulo. En: Autores o editores del libro. Título del libro. Lugar de edición: editorial; año. </w:t>
      </w:r>
      <w:r>
        <w:rPr>
          <w:rFonts w:cs="Tahoma" w:ascii="Tahoma" w:hAnsi="Tahoma"/>
          <w:sz w:val="16"/>
          <w:szCs w:val="16"/>
        </w:rPr>
        <w:t>pág. inicial – pág. final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hanging="2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hanging="2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hanging="2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2340" w:hanging="2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bros completos o capítulos de libros sin ISBN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2340" w:hanging="23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studios de máster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ítulo del máster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Universidad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ño de realización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Nº de créditos realizados en cada anualidad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9. Títulos de experto Universitario o Títulos Propios Universitarios relacionados con la especialidad 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ítulo del experto: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partamento/Universidad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ño de realización: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réditos: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úmero de horas: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lificación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10. Tesis doctoral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ítulo del proyecto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irector/es de tesis: 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partamento/universidad: </w:t>
        <w:tab/>
        <w:t xml:space="preserve"> 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 xml:space="preserve">Calificación final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11. Participación en proyectos de investigación</w:t>
      </w:r>
    </w:p>
    <w:p>
      <w:pPr>
        <w:pStyle w:val="Normal"/>
        <w:ind w:left="234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</w:rPr>
        <w:t xml:space="preserve">ítulo del proyecto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ntidad financiadora: 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uración desde: </w:t>
        <w:tab/>
        <w:t xml:space="preserve">hasta: 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nvestigador/a principal: 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ado de participación y responsabilidades en el proyecto:</w:t>
      </w:r>
    </w:p>
    <w:p>
      <w:pPr>
        <w:pStyle w:val="Normal"/>
        <w:ind w:right="-1418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12. Becas obtenida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T</w:t>
      </w:r>
      <w:r>
        <w:rPr>
          <w:rFonts w:cs="Tahoma" w:ascii="Tahoma" w:hAnsi="Tahoma"/>
          <w:b/>
          <w:sz w:val="18"/>
          <w:szCs w:val="18"/>
        </w:rPr>
        <w:t xml:space="preserve">ítulo del proyecto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ntidad financiadora: 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uración  desde: </w:t>
        <w:tab/>
        <w:t xml:space="preserve">hast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13. Premios obtenido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ítulo del proyecto: 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ntidad financiadora del premio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ombre del premio: 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echa: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ado de participación y responsabilidades en el proyecto: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4.14. Participación en sociedades científica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4.15. Participación en Comisiones Clínicas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.16. Participación como representante en Comisión de Docencia o Comisiones Nacionales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5. Valoración de actividades anuales relacionadas con la gestión y la calidad: 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</w:rPr>
        <w:t>5.1. Participación en comités y comisiones del Hospital / Área 2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misión/Comité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mbramiento (Presidente, Vicepresidente, Vocal, Secret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echa nombra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º reuniones a las que ha asist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º de trabajos en los que ha particip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echa del ces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2. Participación en la elaboración de protocolos del Servicio/Hospital/Área 2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ítulo del Protoc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Ámbito de aplicación (Servicio, Hospital, Área, SM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echa de realiz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pción del trabajo realizado por el resident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3. Participación en procesos de acreditación-reacreditación o auditorías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18"/>
          <w:szCs w:val="18"/>
        </w:rPr>
        <w:t>Descripción del proceso (Acreditación, Auditoría.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Ámbito de aplicación (Servicio, Hospital, Área, SM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echa de realizació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scripción del trabajo realizado por el residente: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ependientemente de la cumplimentación de estos apartados para cada una de las rotaciones será necesaria la cumplimentación de la </w:t>
      </w:r>
      <w:hyperlink r:id="rId1">
        <w:r>
          <w:rPr>
            <w:rStyle w:val="InternetLink"/>
          </w:rPr>
          <w:t>ficha de evaluación del residente</w:t>
        </w:r>
      </w:hyperlink>
      <w:r>
        <w:rPr/>
        <w:t xml:space="preserve"> por parte del responsable de cada rotació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ependientemente de la cumplimentación de estos apartados para cada una de las rotaciones será necesaria la cumplimentación de la </w:t>
      </w:r>
      <w:hyperlink r:id="rId2">
        <w:r>
          <w:rPr>
            <w:rStyle w:val="InternetLink"/>
          </w:rPr>
          <w:t>ficha de evaluación del residente</w:t>
        </w:r>
      </w:hyperlink>
      <w:r>
        <w:rPr/>
        <w:t xml:space="preserve"> por parte del responsable de cada rotación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s-ES_tradnl"/>
        </w:rPr>
        <w:t>El nivel 1 es el que permite al especialista en formación realizar una actividad sin necesidad de una tutela inmediata, es decir, ejecuta y posteriormente informa. El nivel de responsabilidad 2 posibilita la realización de actividades directamente, pero con la colaboración y bajo la supervisión de adjuntos del servicio. El nivel 3 es el que se corresponde con actividades en las que el especialista en formación simplemente ayuda u observa acciones del personal de plantil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0100" cy="553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</w:t>
          </w:r>
        </w:p>
      </w:tc>
      <w:tc>
        <w:tcPr>
          <w:tcW w:w="4322" w:type="dxa"/>
          <w:tcBorders/>
        </w:tcPr>
        <w:p>
          <w:pPr>
            <w:pStyle w:val="Header"/>
            <w:tabs>
              <w:tab w:val="left" w:pos="480" w:leader="none"/>
              <w:tab w:val="right" w:pos="4106" w:leader="none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object w:dxaOrig="3734" w:dyaOrig="31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8.45pt;height:48.55pt" filled="f" o:ole="">
                <v:imagedata r:id="rId3" o:title=""/>
              </v:shape>
              <o:OLEObject Type="Embed" ProgID="" ShapeID="ole_rId2" DrawAspect="Content" ObjectID="_1938804240" r:id="rId2"/>
            </w:object>
          </w:r>
          <w:r>
            <w:rPr/>
            <w:tab/>
            <w:t xml:space="preserve">                </w:t>
          </w:r>
          <w:r>
            <w:rPr/>
            <w:drawing>
              <wp:inline distT="0" distB="0" distL="0" distR="0">
                <wp:extent cx="751205" cy="705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ahoma" w:hAnsi="Tahoma" w:cs="Tahoma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color w:val="3366FF"/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ianet.sms.carm.es/reinasofia/index.php?option=com_joosco&amp;view=&amp;Itemid=535&amp;uuid=89679899-17f5-403d-90fa-c60b24cce336&amp;name=SOLICITUDES DE PERMISOS (E10)&amp;path=Publicos|813a4412-5a21-4406-8900-bcd2b61cdc31|SOLICITUDES DE PERMISOS Y LICENCIAS (E)" TargetMode="External"/><Relationship Id="rId3" Type="http://schemas.openxmlformats.org/officeDocument/2006/relationships/hyperlink" Target="http://www.finisterrae.cl/biblioteca/doc/tutoriales/normas-vancouver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sidentesreinasofia.es/images/stories/pdfs/evaluacion/FICHA_1_evaluacion_de_las_rotaciones.doc" TargetMode="External"/><Relationship Id="rId2" Type="http://schemas.openxmlformats.org/officeDocument/2006/relationships/hyperlink" Target="http://www.residentesreinasofia.es/images/stories/pdfs/evaluacion/FICHA_1_evaluacion_de_las_rotaciones.doc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5:00Z</dcterms:created>
  <dc:creator>Arrixaca</dc:creator>
  <dc:description/>
  <dc:language>en-US</dc:language>
  <cp:lastModifiedBy>mda95s</cp:lastModifiedBy>
  <cp:lastPrinted>2011-06-22T11:57:00Z</cp:lastPrinted>
  <dcterms:modified xsi:type="dcterms:W3CDTF">2024-04-26T06:15:00Z</dcterms:modified>
  <cp:revision>2</cp:revision>
  <dc:subject/>
  <dc:title>MODELO LIBRO DEL RESIDENTE HUVA</dc:title>
</cp:coreProperties>
</file>