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before="120" w:after="0"/>
        <w:ind w:right="-1676" w:hanging="0"/>
        <w:jc w:val="both"/>
        <w:rPr/>
      </w:pPr>
      <w:r>
        <w:rPr>
          <w:rFonts w:cs="Arial"/>
          <w:sz w:val="20"/>
        </w:rPr>
        <w:t>Tilular:______________________________________________________________N.º inscripción ROESB:_____________________LOM N.º_______________</w:t>
      </w:r>
    </w:p>
    <w:p>
      <w:pPr>
        <w:pStyle w:val="Header"/>
        <w:tabs>
          <w:tab w:val="clear" w:pos="4252"/>
          <w:tab w:val="clear" w:pos="8504"/>
        </w:tabs>
        <w:spacing w:before="120" w:after="0"/>
        <w:ind w:right="-1676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Dirección:__________________________________________________________________________________Municipio:__________________________________</w:t>
      </w:r>
    </w:p>
    <w:p>
      <w:pPr>
        <w:pStyle w:val="Header"/>
        <w:tabs>
          <w:tab w:val="clear" w:pos="4252"/>
          <w:tab w:val="clear" w:pos="8504"/>
        </w:tabs>
        <w:spacing w:before="120" w:after="0"/>
        <w:ind w:right="-1676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49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"/>
        <w:gridCol w:w="2226"/>
        <w:gridCol w:w="1705"/>
        <w:gridCol w:w="1651"/>
        <w:gridCol w:w="992"/>
        <w:gridCol w:w="4233"/>
        <w:gridCol w:w="1204"/>
        <w:gridCol w:w="1962"/>
      </w:tblGrid>
      <w:tr>
        <w:trPr>
          <w:trHeight w:val="284" w:hRule="atLeast"/>
          <w:cantSplit w:val="true"/>
        </w:trPr>
        <w:tc>
          <w:tcPr>
            <w:tcW w:w="75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ADQUISICIÓN (Ad) O CESIÓN (Cs) DE PRODUCTOS</w:t>
            </w:r>
          </w:p>
        </w:tc>
        <w:tc>
          <w:tcPr>
            <w:tcW w:w="7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SPONSABLE DE LA CUSTODIA Y UTILIZACIÓN</w:t>
            </w:r>
          </w:p>
        </w:tc>
      </w:tr>
      <w:tr>
        <w:trPr>
          <w:trHeight w:val="284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ch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mbre comercia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Arial"/>
                <w:sz w:val="20"/>
              </w:rPr>
              <w:t>N.º Registro (R) y lote (L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lase/categoría de pelig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Arial"/>
                <w:sz w:val="20"/>
              </w:rPr>
              <w:t xml:space="preserve">Cantidad (Ad, Cs) </w:t>
            </w:r>
          </w:p>
        </w:tc>
        <w:tc>
          <w:tcPr>
            <w:tcW w:w="4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mbre y dirección del proveedor o receptor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NI/CIF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ma del receptor o n.º de albarán, factura, recibo, etc.</w:t>
            </w:r>
          </w:p>
        </w:tc>
      </w:tr>
      <w:tr>
        <w:trPr>
          <w:trHeight w:val="284" w:hRule="atLeast"/>
        </w:trPr>
        <w:tc>
          <w:tcPr>
            <w:tcW w:w="9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:</w:t>
            </w:r>
          </w:p>
        </w:tc>
        <w:tc>
          <w:tcPr>
            <w:tcW w:w="1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</w:t>
            </w:r>
          </w:p>
        </w:tc>
        <w:tc>
          <w:tcPr>
            <w:tcW w:w="4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/>
                <w:sz w:val="20"/>
              </w:rPr>
              <w:t>Nombre:</w:t>
            </w:r>
          </w:p>
        </w:tc>
        <w:tc>
          <w:tcPr>
            <w:tcW w:w="12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:</w:t>
            </w:r>
          </w:p>
        </w:tc>
        <w:tc>
          <w:tcPr>
            <w:tcW w:w="1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/>
                <w:sz w:val="20"/>
              </w:rPr>
              <w:t>Dirección:</w:t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/>
                <w:sz w:val="20"/>
              </w:rPr>
              <w:t>Nombre: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: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/>
                <w:sz w:val="20"/>
              </w:rPr>
              <w:t>Dirección: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/>
                <w:sz w:val="20"/>
              </w:rPr>
              <w:t>Nombre: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: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/>
                <w:sz w:val="20"/>
              </w:rPr>
              <w:t>Dirección: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/>
                <w:sz w:val="20"/>
              </w:rPr>
              <w:t>Nombre: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: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/>
                <w:sz w:val="20"/>
              </w:rPr>
              <w:t>Dirección: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/>
                <w:sz w:val="20"/>
              </w:rPr>
              <w:t>Nombre: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: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/>
                <w:sz w:val="20"/>
              </w:rPr>
              <w:t>Dirección: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/>
                <w:sz w:val="20"/>
              </w:rPr>
              <w:t>Nombre: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: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/>
                <w:sz w:val="20"/>
              </w:rPr>
              <w:t>Dirección: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/>
                <w:sz w:val="20"/>
              </w:rPr>
              <w:t>Nombre: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: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/>
                <w:sz w:val="20"/>
              </w:rPr>
              <w:t>Dirección: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/>
                <w:sz w:val="20"/>
              </w:rPr>
              <w:t>Nombre: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: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/>
                <w:sz w:val="20"/>
              </w:rPr>
              <w:t>Dirección: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/>
                <w:sz w:val="20"/>
              </w:rPr>
              <w:t>Nombre: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: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/>
                <w:sz w:val="20"/>
              </w:rPr>
              <w:t>Dirección: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/>
                <w:sz w:val="20"/>
              </w:rPr>
              <w:t>Nombre: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: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/>
                <w:sz w:val="20"/>
              </w:rPr>
              <w:t>Dirección: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/>
                <w:sz w:val="20"/>
              </w:rPr>
              <w:t>Nombre: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: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/>
                <w:sz w:val="20"/>
              </w:rPr>
              <w:t>Dirección: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before="120" w:after="0"/>
        <w:ind w:right="-1676" w:hanging="0"/>
        <w:jc w:val="both"/>
        <w:rPr/>
      </w:pPr>
      <w:r>
        <w:rPr>
          <w:rFonts w:cs="Arial"/>
          <w:sz w:val="20"/>
        </w:rPr>
        <w:t>Tilular:______________________________________________________________N.º inscripción ROESB:_____________________LOM N.º_______________</w:t>
      </w:r>
    </w:p>
    <w:p>
      <w:pPr>
        <w:pStyle w:val="Header"/>
        <w:tabs>
          <w:tab w:val="clear" w:pos="4252"/>
          <w:tab w:val="clear" w:pos="8504"/>
        </w:tabs>
        <w:spacing w:before="120" w:after="0"/>
        <w:ind w:right="-1676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Dirección:__________________________________________________________________________________Municipio:__________________________________</w:t>
      </w:r>
    </w:p>
    <w:p>
      <w:pPr>
        <w:pStyle w:val="Header"/>
        <w:tabs>
          <w:tab w:val="clear" w:pos="4252"/>
          <w:tab w:val="clear" w:pos="8504"/>
        </w:tabs>
        <w:spacing w:before="120" w:after="0"/>
        <w:ind w:right="-1676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51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"/>
        <w:gridCol w:w="2226"/>
        <w:gridCol w:w="1705"/>
        <w:gridCol w:w="1080"/>
        <w:gridCol w:w="1264"/>
        <w:gridCol w:w="4532"/>
        <w:gridCol w:w="1204"/>
        <w:gridCol w:w="2161"/>
      </w:tblGrid>
      <w:tr>
        <w:trPr>
          <w:trHeight w:val="284" w:hRule="atLeast"/>
          <w:cantSplit w:val="true"/>
        </w:trPr>
        <w:tc>
          <w:tcPr>
            <w:tcW w:w="72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DQUISICIÓN (Ad) O CESIÓN (Cs) DE PRODUCTOS</w:t>
            </w:r>
          </w:p>
        </w:tc>
        <w:tc>
          <w:tcPr>
            <w:tcW w:w="78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SPONSABLE DE LA CUSTODIA Y UTILIZACIÓN</w:t>
            </w:r>
          </w:p>
        </w:tc>
      </w:tr>
      <w:tr>
        <w:trPr>
          <w:trHeight w:val="284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/>
                <w:sz w:val="20"/>
              </w:rPr>
              <w:t>Fech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Arial"/>
                <w:sz w:val="20"/>
              </w:rPr>
              <w:t>Nombre comercia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Arial"/>
                <w:sz w:val="20"/>
              </w:rPr>
              <w:t>N.º Registro (R) y lote (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Arial"/>
                <w:sz w:val="20"/>
              </w:rPr>
              <w:t>Categoría (T, T+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Arial"/>
                <w:sz w:val="20"/>
              </w:rPr>
              <w:t>Cantidad (Ad, Cs)</w:t>
            </w:r>
          </w:p>
        </w:tc>
        <w:tc>
          <w:tcPr>
            <w:tcW w:w="4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Arial"/>
                <w:sz w:val="20"/>
              </w:rPr>
              <w:t>Nombre y dirección del proveedor o receptor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NI/CIF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ma del receptor o n.º de albarán, factura, recibo, etc.</w:t>
            </w:r>
          </w:p>
        </w:tc>
      </w:tr>
      <w:tr>
        <w:trPr>
          <w:trHeight w:val="284" w:hRule="atLeast"/>
        </w:trPr>
        <w:tc>
          <w:tcPr>
            <w:tcW w:w="9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: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</w:t>
            </w:r>
          </w:p>
        </w:tc>
        <w:tc>
          <w:tcPr>
            <w:tcW w:w="4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/>
                <w:sz w:val="20"/>
              </w:rPr>
              <w:t>Nombre:</w:t>
            </w:r>
          </w:p>
        </w:tc>
        <w:tc>
          <w:tcPr>
            <w:tcW w:w="12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: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/>
                <w:sz w:val="20"/>
              </w:rPr>
              <w:t>Dirección:</w:t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/>
                <w:sz w:val="20"/>
              </w:rPr>
              <w:t>Nombre: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: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/>
                <w:sz w:val="20"/>
              </w:rPr>
              <w:t>Dirección: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/>
                <w:sz w:val="20"/>
              </w:rPr>
              <w:t>Nombre: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: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/>
                <w:sz w:val="20"/>
              </w:rPr>
              <w:t>Dirección: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/>
                <w:sz w:val="20"/>
              </w:rPr>
              <w:t>Nombre: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: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/>
                <w:sz w:val="20"/>
              </w:rPr>
              <w:t>Dirección: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/>
                <w:sz w:val="20"/>
              </w:rPr>
              <w:t>Nombre: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: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/>
                <w:sz w:val="20"/>
              </w:rPr>
              <w:t>Dirección: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/>
                <w:sz w:val="20"/>
              </w:rPr>
              <w:t>Nombre: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: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/>
                <w:sz w:val="20"/>
              </w:rPr>
              <w:t>Dirección: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/>
                <w:sz w:val="20"/>
              </w:rPr>
              <w:t>Nombre: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: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/>
                <w:sz w:val="20"/>
              </w:rPr>
              <w:t>Dirección: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/>
                <w:sz w:val="20"/>
              </w:rPr>
              <w:t>Nombre: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: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/>
                <w:sz w:val="20"/>
              </w:rPr>
              <w:t>Dirección: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/>
                <w:sz w:val="20"/>
              </w:rPr>
              <w:t>Nombre: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: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/>
                <w:sz w:val="20"/>
              </w:rPr>
              <w:t>Dirección: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/>
                <w:sz w:val="20"/>
              </w:rPr>
              <w:t>Nombre: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: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/>
                <w:sz w:val="20"/>
              </w:rPr>
              <w:t>Dirección: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/>
                <w:sz w:val="20"/>
              </w:rPr>
              <w:t>Nombre: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0"/>
              </w:rPr>
            </w:pPr>
            <w:r>
              <w:rPr>
                <w:sz w:val="20"/>
              </w:rPr>
              <w:t>L: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/>
                <w:sz w:val="20"/>
              </w:rPr>
              <w:t>Dirección: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before="120" w:after="0"/>
        <w:ind w:right="-1676" w:hanging="0"/>
        <w:jc w:val="both"/>
        <w:rPr/>
      </w:pPr>
      <w:r>
        <w:rPr>
          <w:rFonts w:cs="Arial"/>
          <w:sz w:val="20"/>
        </w:rPr>
        <w:t>Tilular:______________________________________________________________N.º inscripción ROESB:_____________________LOM N.º_______________</w:t>
      </w:r>
    </w:p>
    <w:p>
      <w:pPr>
        <w:pStyle w:val="Header"/>
        <w:tabs>
          <w:tab w:val="clear" w:pos="4252"/>
          <w:tab w:val="clear" w:pos="8504"/>
        </w:tabs>
        <w:spacing w:before="120" w:after="0"/>
        <w:ind w:right="-1676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Dirección:__________________________________________________________________________________Municipio:__________________________________</w:t>
      </w:r>
    </w:p>
    <w:p>
      <w:pPr>
        <w:pStyle w:val="Header"/>
        <w:tabs>
          <w:tab w:val="clear" w:pos="4252"/>
          <w:tab w:val="clear" w:pos="8504"/>
        </w:tabs>
        <w:spacing w:before="120" w:after="0"/>
        <w:ind w:right="-1676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51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"/>
        <w:gridCol w:w="2226"/>
        <w:gridCol w:w="1705"/>
        <w:gridCol w:w="1080"/>
        <w:gridCol w:w="1264"/>
        <w:gridCol w:w="4532"/>
        <w:gridCol w:w="1204"/>
        <w:gridCol w:w="2161"/>
      </w:tblGrid>
      <w:tr>
        <w:trPr>
          <w:trHeight w:val="284" w:hRule="atLeast"/>
          <w:cantSplit w:val="true"/>
        </w:trPr>
        <w:tc>
          <w:tcPr>
            <w:tcW w:w="72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DQUISICIÓN (Ad) O CESIÓN (Cs) DE PRODUCTOS</w:t>
            </w:r>
          </w:p>
        </w:tc>
        <w:tc>
          <w:tcPr>
            <w:tcW w:w="78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SPONSABLE DE LA CUSTODIA Y UTILIZACIÓN</w:t>
            </w:r>
          </w:p>
        </w:tc>
      </w:tr>
      <w:tr>
        <w:trPr>
          <w:trHeight w:val="284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/>
                <w:sz w:val="20"/>
              </w:rPr>
              <w:t>Fech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Arial"/>
                <w:sz w:val="20"/>
              </w:rPr>
              <w:t>Nombre comercia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Arial"/>
                <w:sz w:val="20"/>
              </w:rPr>
              <w:t>N.º Registro (R) y lote (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Arial"/>
                <w:sz w:val="20"/>
              </w:rPr>
              <w:t>Categoría (T, T+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Arial"/>
                <w:sz w:val="20"/>
              </w:rPr>
              <w:t>Cantidad (Ad, Cs)</w:t>
            </w:r>
          </w:p>
        </w:tc>
        <w:tc>
          <w:tcPr>
            <w:tcW w:w="4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Arial"/>
                <w:sz w:val="20"/>
              </w:rPr>
              <w:t>Nombre y dirección del proveedor o receptor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NI/CIF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Arial"/>
                <w:sz w:val="20"/>
              </w:rPr>
              <w:t>Firma del receptor o n.º de albarán, factura, recibo, etc.</w:t>
            </w:r>
          </w:p>
        </w:tc>
      </w:tr>
      <w:tr>
        <w:trPr>
          <w:trHeight w:val="284" w:hRule="atLeast"/>
        </w:trPr>
        <w:tc>
          <w:tcPr>
            <w:tcW w:w="9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: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</w:t>
            </w:r>
          </w:p>
        </w:tc>
        <w:tc>
          <w:tcPr>
            <w:tcW w:w="4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/>
                <w:sz w:val="20"/>
              </w:rPr>
              <w:t>Nombre:</w:t>
            </w:r>
          </w:p>
        </w:tc>
        <w:tc>
          <w:tcPr>
            <w:tcW w:w="12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: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/>
                <w:sz w:val="20"/>
              </w:rPr>
              <w:t>Dirección:</w:t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/>
                <w:sz w:val="20"/>
              </w:rPr>
              <w:t>Nombre: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: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/>
                <w:sz w:val="20"/>
              </w:rPr>
              <w:t>Dirección: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/>
                <w:sz w:val="20"/>
              </w:rPr>
              <w:t>Nombre: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: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/>
                <w:sz w:val="20"/>
              </w:rPr>
              <w:t>Dirección: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/>
                <w:sz w:val="20"/>
              </w:rPr>
              <w:t>Nombre: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: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/>
                <w:sz w:val="20"/>
              </w:rPr>
              <w:t>Dirección: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/>
                <w:sz w:val="20"/>
              </w:rPr>
              <w:t>Nombre: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: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/>
                <w:sz w:val="20"/>
              </w:rPr>
              <w:t>Dirección: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/>
                <w:sz w:val="20"/>
              </w:rPr>
              <w:t>Nombre: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: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/>
                <w:sz w:val="20"/>
              </w:rPr>
              <w:t>Dirección: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/>
                <w:sz w:val="20"/>
              </w:rPr>
              <w:t>Nombre: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: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/>
                <w:sz w:val="20"/>
              </w:rPr>
              <w:t>Dirección: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/>
                <w:sz w:val="20"/>
              </w:rPr>
              <w:t>Nombre: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: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/>
                <w:sz w:val="20"/>
              </w:rPr>
              <w:t>Dirección: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/>
                <w:sz w:val="20"/>
              </w:rPr>
              <w:t>Nombre: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: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/>
                <w:sz w:val="20"/>
              </w:rPr>
              <w:t>Dirección: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/>
                <w:sz w:val="20"/>
              </w:rPr>
              <w:t>Nombre: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: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/>
                <w:sz w:val="20"/>
              </w:rPr>
              <w:t>Dirección: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/>
                <w:sz w:val="20"/>
              </w:rPr>
              <w:t>Nombre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638" w:gutter="0" w:header="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/>
      </w:rPr>
      <w:t xml:space="preserve">Página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3</w:t>
    </w:r>
    <w:r>
      <w:rPr>
        <w:rStyle w:val="PageNumber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993" w:right="-56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8745</wp:posOffset>
          </wp:positionH>
          <wp:positionV relativeFrom="paragraph">
            <wp:posOffset>635</wp:posOffset>
          </wp:positionV>
          <wp:extent cx="1952625" cy="1276350"/>
          <wp:effectExtent l="0" t="0" r="0" b="0"/>
          <wp:wrapTight wrapText="bothSides">
            <wp:wrapPolygon edited="0">
              <wp:start x="-105" y="0"/>
              <wp:lineTo x="-105" y="21276"/>
              <wp:lineTo x="21600" y="21276"/>
              <wp:lineTo x="21600" y="0"/>
              <wp:lineTo x="-10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8" r="-1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6370</wp:posOffset>
          </wp:positionH>
          <wp:positionV relativeFrom="paragraph">
            <wp:posOffset>171450</wp:posOffset>
          </wp:positionV>
          <wp:extent cx="1943100" cy="1085850"/>
          <wp:effectExtent l="0" t="0" r="0" b="0"/>
          <wp:wrapTight wrapText="bothSides">
            <wp:wrapPolygon edited="0">
              <wp:start x="-105" y="0"/>
              <wp:lineTo x="-105" y="21024"/>
              <wp:lineTo x="21600" y="21024"/>
              <wp:lineTo x="21600" y="0"/>
              <wp:lineTo x="-10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417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G Salud y Drogodependencias Negro Ronda Levant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45:00Z</dcterms:created>
  <dc:creator>pur84h</dc:creator>
  <dc:description/>
  <cp:keywords/>
  <dc:language>en-US</dc:language>
  <cp:lastModifiedBy>UBEDA RUIZ, PEDRO JOSE</cp:lastModifiedBy>
  <dcterms:modified xsi:type="dcterms:W3CDTF">2018-03-08T08:51:00Z</dcterms:modified>
  <cp:revision>7</cp:revision>
  <dc:subject>Encabezado Word</dc:subject>
  <dc:title>Salud Pública y Drogodependencias</dc:title>
</cp:coreProperties>
</file>