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</w:t>
      </w:r>
    </w:p>
    <w:p>
      <w:pPr>
        <w:pStyle w:val="NormalWeb"/>
        <w:jc w:val="center"/>
        <w:rPr/>
      </w:pPr>
      <w:r>
        <w:rPr>
          <w:rFonts w:cs="Arial" w:ascii="Arial" w:hAnsi="Arial"/>
          <w:sz w:val="22"/>
          <w:szCs w:val="22"/>
        </w:rPr>
        <w:t>Programa del Curso para el mantenimiento técnico-sanitario de las piscinas de uso público</w:t>
      </w:r>
    </w:p>
    <w:p>
      <w:pPr>
        <w:pStyle w:val="NormalWeb"/>
        <w:jc w:val="center"/>
        <w:rPr/>
      </w:pPr>
      <w:r>
        <w:rPr>
          <w:rFonts w:cs="Arial" w:ascii="Arial" w:hAnsi="Arial"/>
          <w:sz w:val="22"/>
          <w:szCs w:val="22"/>
        </w:rPr>
        <w:t>(Duración mínima de 25 horas)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Piscinas de uso colectiv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-Esquema de una piscina. Elementos que la componen. Función de cada element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.-Tipos de piscinas (climatizadas, descubiertas, jacuzzis...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Aspectos sanitari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-Contaminación de una piscin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-Tipos de gérmenes que se pueden transmitir por el agu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-La salud y la piscina. Factores que favorecen la contaminación microbiológica. Vías de entrada de los gérmenes al organismo. Enfermedades que se pueden adquirir en las piscinas. Otros problemas sanitarios asociados al uso de piscina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Desinfección del agua de bañ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-Introducció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-Desinfectantes utilizados en el agua de bañ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-Acción del ácido hipocloros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-Consumo de cloro y eficacia desinfectante de los derivados clorad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-Clorometrí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-Control de pH. Su importanci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-Dosificadores de desinfectant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Algicida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-Función de los algicidas. Modo de actuació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-Tipos de algicida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Floculació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-Función de los floculantes. Modo de actuació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-Tipos de floculant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Precauciones en el uso de productos químic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-Etiquetad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-Medidas de protección personal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-Procedimientos de utilizació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Circulación y filtració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-Formas de recirculación del agua en piscina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-Tipos de filtr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-Eficaci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ajas e inconveniente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Parámetros de calidad del agua de bañ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-Indicadores del tratamiento y depuración del agu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-Indicadores de la calidad de llenado y del agua del vas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-Tóxicos o irritant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-Microbiológic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-Otros parámetros de calidad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.- Preparación de disolucion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Prevención de la legionelosis en estas instalacion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-Medio natural de la legionell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o a las instalaciones de riesg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ión de la enfermedad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s de riesg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- Medidas preventiva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-Programas de mantenimiento para la prevención y control de la legionelosis. Limpieza y desinfección de la instalació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Aspectos constructivos y de seguridad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-Vestuarios y enfermerí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-Zonas de estancia de bañista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-Vasos y elementos complementari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-Maquinaria y almacén de product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Aspectos administrativos. Legislació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-Proyectos de nueva construcción o reforma de instalacion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-Informe Sanitario apertura de temporad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-Legislación: piscinas, legionella, riesgos laboral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-Recomendaciones y obligaciones de las personas relacionadas con las piscina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-Usuari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-Personal encargad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.-Servicios de inspecció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-Visita a una instalació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-Examen y prueba de aptitud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985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635</wp:posOffset>
          </wp:positionH>
          <wp:positionV relativeFrom="paragraph">
            <wp:posOffset>-153035</wp:posOffset>
          </wp:positionV>
          <wp:extent cx="394335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75565</wp:posOffset>
              </wp:positionV>
              <wp:extent cx="2286000" cy="685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7"/>
                              <w:szCs w:val="17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  <w:t>Consejería de Sanidad y Consum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  <w:t>Dirección General de Salud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5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b/>
                        <w:sz w:val="17"/>
                        <w:szCs w:val="17"/>
                      </w:rPr>
                      <w:t>Región de Murcia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  <w:t>Consejería de Sanidad y Consum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  <w:t>Dirección General de Salud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635</wp:posOffset>
          </wp:positionH>
          <wp:positionV relativeFrom="paragraph">
            <wp:posOffset>-151130</wp:posOffset>
          </wp:positionV>
          <wp:extent cx="39433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5565</wp:posOffset>
              </wp:positionV>
              <wp:extent cx="14859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  <w:t>Ronda de Levante, 1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  <w:t>30008 Mur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.9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  <w:t>Ronda de Levante, 11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  <w:t>30008 Mur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0</wp:posOffset>
              </wp:positionH>
              <wp:positionV relativeFrom="paragraph">
                <wp:posOffset>75565</wp:posOffset>
              </wp:positionV>
              <wp:extent cx="18288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  <w:t>T. 968 362 57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FFFFFF"/>
                              <w:sz w:val="17"/>
                              <w:szCs w:val="17"/>
                            </w:rPr>
                            <w:t>T.</w:t>
                          </w: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  <w:t xml:space="preserve"> 968 368 94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  <w:t>F. 968 366 04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  <w:t>sanambi@listas.carm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5.9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  <w:t>T. 968 362 57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color w:val="FFFFFF"/>
                        <w:sz w:val="17"/>
                        <w:szCs w:val="17"/>
                      </w:rPr>
                      <w:t>T.</w:t>
                    </w: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  <w:t xml:space="preserve"> 968 368 944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  <w:t>F. 968 366 040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  <w:t>sanambi@listas.carm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5565</wp:posOffset>
              </wp:positionV>
              <wp:extent cx="22860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7"/>
                              <w:szCs w:val="17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  <w:t>Consejería de Sanidad y Consum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  <w:t>Dirección General de Salud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5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b/>
                        <w:sz w:val="17"/>
                        <w:szCs w:val="17"/>
                      </w:rPr>
                      <w:t>Región de Murcia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  <w:t>Consejería de Sanidad y Consum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7"/>
                        <w:szCs w:val="17"/>
                      </w:rPr>
                    </w:pPr>
                    <w:r>
                      <w:rPr>
                        <w:rFonts w:cs="Arial" w:ascii="Verdana" w:hAnsi="Verdana"/>
                        <w:sz w:val="17"/>
                        <w:szCs w:val="17"/>
                      </w:rPr>
                      <w:t>Dirección General de Salud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4:00Z</dcterms:created>
  <dc:creator>mcm05r</dc:creator>
  <dc:description/>
  <cp:keywords/>
  <dc:language>en-US</dc:language>
  <cp:lastModifiedBy>jca63j</cp:lastModifiedBy>
  <cp:lastPrinted>2008-05-16T12:25:00Z</cp:lastPrinted>
  <dcterms:modified xsi:type="dcterms:W3CDTF">2011-11-10T09:29:00Z</dcterms:modified>
  <cp:revision>2</cp:revision>
  <dc:subject/>
  <dc:title>ANEXO</dc:title>
</cp:coreProperties>
</file>