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5671"/>
        <w:gridCol w:w="3852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259080</wp:posOffset>
                  </wp:positionH>
                  <wp:positionV relativeFrom="page">
                    <wp:posOffset>-173990</wp:posOffset>
                  </wp:positionV>
                  <wp:extent cx="5756275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jc w:val="right"/>
              <w:rPr>
                <w:rStyle w:val="PageNumber"/>
              </w:rPr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UESTIONARIO DE AUTOEVALUACIÓ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949" w:hanging="0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ind w:left="1308" w:hanging="0"/>
              <w:rPr>
                <w:rStyle w:val="PageNumber"/>
              </w:rPr>
            </w:pPr>
            <w:r>
              <w:rPr>
                <w:rStyle w:val="PageNumber"/>
              </w:rPr>
              <w:t xml:space="preserve">Hoja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de 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NUMPAGES \* ARABIC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9</w:t>
            </w:r>
            <w:r>
              <w:rPr>
                <w:rStyle w:val="PageNumber"/>
              </w:rPr>
              <w:fldChar w:fldCharType="end"/>
            </w:r>
          </w:p>
          <w:p>
            <w:pPr>
              <w:pStyle w:val="Header"/>
              <w:ind w:left="1308" w:hanging="0"/>
              <w:rPr>
                <w:rStyle w:val="PageNumber"/>
              </w:rPr>
            </w:pPr>
            <w:r>
              <w:rPr/>
            </w:r>
          </w:p>
          <w:p>
            <w:pPr>
              <w:pStyle w:val="Header"/>
              <w:ind w:left="1308" w:hanging="0"/>
              <w:rPr>
                <w:rStyle w:val="PageNumber"/>
              </w:rPr>
            </w:pPr>
            <w:r>
              <w:rPr>
                <w:rStyle w:val="PageNumber"/>
              </w:rPr>
              <w:t>Rev: 1</w:t>
            </w:r>
          </w:p>
        </w:tc>
      </w:tr>
    </w:tbl>
    <w:p>
      <w:pPr>
        <w:pStyle w:val="Normal"/>
        <w:rPr>
          <w:rStyle w:val="PageNumber"/>
          <w:b/>
          <w:b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NOMBRE DEL LABORATORI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1331"/>
        <w:gridCol w:w="1297"/>
        <w:gridCol w:w="1303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S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NA</w:t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1. SISTEMA DE CALID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Abarca el Sistema de Calidad a las unidades técnicas y actividades objeto de la solicitud? 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Se mantiene el Manual de Calidad al día de acuerdo con la situación actual del laboratorio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1.1. REVISION DEL SISTEMA DE CALID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Se llevan a cabo revisiones anuales del Sistema de Calidad y la sistemática para realizarlas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conservan registros de dichas revisiones (actas de las reuniones, etc.)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1.2  EVALUACION DE LA CALIDAD DE LOS ENSAY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Ha establecido el laboratorio algún sistema para llevar a cabo la evaluación de la calidad de los ensay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Se llevan a cabo periódicamente y de forma programada las actividades de evaluación de la calidad de los ensayos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Cubre dicho programa la totalidad de los ensayos o familias de ensayos incluidos en el alcance de la solicitud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conservan registros de dichas actividades?</w:t>
              <w:tab/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Participa el laboratorio en ensayos de intercomparación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En caso de que el laboratorio haya participado en intercomparaciones ¿ha evaluado los resultad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1.3 NO CONFORMIDADES Y ACCIONES CORRECTOR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ha establecido una sistemática para la identificación y el tratamiento de No Conformidade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Se lleva a cabo una investigación de las causas y consecuencias de estas No Conformidades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41" w:leader="none"/>
          <w:tab w:val="left" w:pos="8059" w:leader="none"/>
          <w:tab w:val="left" w:pos="8954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szCs w:val="22"/>
        </w:rPr>
        <w:tab/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1331"/>
        <w:gridCol w:w="1297"/>
        <w:gridCol w:w="1303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2.   SOLICITUDES DE ENSAY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Se ha definido una sistemática correcta para la gestión de solicitudes de ensayo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Está establecido el responsable de aceptar o rechazar las solicitudes de ensayo?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ab/>
      </w:r>
      <w:r>
        <w:rPr>
          <w:rFonts w:cs="CG Times;Times New Roman" w:ascii="CG Times;Times New Roman" w:hAnsi="CG Times;Times New Roman"/>
          <w:b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1331"/>
        <w:gridCol w:w="1297"/>
        <w:gridCol w:w="1303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3 RECLAMACION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Dispone el laboratorio de un procedimiento escrito para el tratamiento de las reclamaciones técnicas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Se registran éstas y las acciones tomadas para su resolución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/>
      </w:pPr>
      <w:r>
        <w:rPr>
          <w:rFonts w:cs="CG Times;Times New Roman" w:ascii="CG Times;Times New Roman" w:hAnsi="CG Times;Times New Roman"/>
          <w:b/>
          <w:sz w:val="28"/>
          <w:szCs w:val="22"/>
        </w:rPr>
        <w:tab/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1331"/>
        <w:gridCol w:w="1297"/>
        <w:gridCol w:w="1303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4.CONTROL DE LA DOCUMENTAC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Ha definido el laboratorio los documentos que deben estar sometidos a control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Se ha establecido una sistemática para asegurar que en todo momento se usan las ediciones aplicables de los distintos documentos que puedan afectar a la calidad de los ensayos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ha implantado la utilización de listas de distribución de documentos controlad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ha establecido una sistemática para llevar a cabo un adecuado archivo de toda la documentación del sistema de calidad (personal, revisiones, equipos, ensayos, etc.)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1331"/>
        <w:gridCol w:w="1297"/>
        <w:gridCol w:w="1303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5. REGISTROS E INFORMES DE ENSAY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5.1    REGIST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Dispone el laboratorio de un sistema de conservación de sus registros de ensayo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ha establecido el plazo mínimo de conservación de los registr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establecen requisitos de aceptación de la muestra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registra la fecha de recepción de la muestra?</w:t>
              <w:tab/>
              <w:tab/>
              <w:tab/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registra la preparación de muestras?</w:t>
              <w:tab/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registra la Fecha ensayo (inicio y final)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Están identificados los equipos utilizados en el ensayo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Están identificados los métodos de ensayo aplicad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Está identificada la muestra de ensayo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5.2</w:t>
              <w:tab/>
              <w:t>INFORMES DE ENSAYO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Cumplen los informes emitidos los requisitos mínimos en cuanto a?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Nombre y dirección laboratorio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Identificación informe y pagin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Nombre y dirección clie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20" w:hanging="720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5.2</w:t>
              <w:tab/>
              <w:t>INFORMES DE ENSAYO</w:t>
            </w: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Descripción e identificación muestr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Fecha recepción y ensay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Método de ensay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Resultad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58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Firmas y fecha emis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Cargo de la persona responsabl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Está establecida una sistemática adecuada para llevar a cabo, en caso necesario, las adiciones ó correcciones a informes ya emitid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/>
      </w:pPr>
      <w:r>
        <w:rPr>
          <w:rFonts w:cs="CG Times;Times New Roman" w:ascii="CG Times;Times New Roman" w:hAnsi="CG Times;Times New Roman"/>
          <w:b/>
          <w:sz w:val="28"/>
          <w:szCs w:val="22"/>
        </w:rPr>
        <w:tab/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1331"/>
        <w:gridCol w:w="1297"/>
        <w:gridCol w:w="1303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6. EQUIPOS Y MATERIALES DE REFERENC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8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6.1 DISPONIBILIDAD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Cuenta el laboratorio con los equipos y materiales necesarios para la ejecución de los ensay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Dispone el laboratorio de los patrones, materiales de referencia y equipos necesarios para llevar a cabo las calibraciones internas establecida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6.2 REGISTR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dispone de un inventario actualizado que incluya todos los equipos, incluidos equipos auxiliares, patrones y equipos utilizados en calibraciones internas?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Nombr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Fabrican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Identificación (nº seri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Fecha recep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Fecha puesta en servic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Localiza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Mantenimien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Histori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  <w:szCs w:val="22"/>
              </w:rPr>
            </w:pPr>
            <w:r>
              <w:rPr>
                <w:rFonts w:cs="Wingdings" w:ascii="Wingdings" w:hAnsi="Wingdings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6.3. MANTENIMIEN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llevan a cabo dichas actividades de mantenimiento de acuerdo a un programa preestablecido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conservan registros de las actividades de mantenimiento realizada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Está definido e implantado el tratamiento a seguir en caso de detectarse equipos dañados y/o defectuosos, fuera de plazo de calibración, etc?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6.4  CALIBRAC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Está establecida por escrito la sistemática general para llevar a cabo las actividades de calibración (plan de calibración)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llevan a cabo dichas actividades de acuerdo a un programa preestablecido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Están identificados los equipos en cuanto a su aptitud y estado de calibración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</w:t>
            </w:r>
            <w:r>
              <w:rPr>
                <w:rFonts w:eastAsia="CG Times;Times New Roman" w:cs="CG Times;Times New Roman" w:ascii="CG Times;Times New Roman" w:hAnsi="CG Times;Times New Roman"/>
                <w:b/>
                <w:sz w:val="22"/>
                <w:szCs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Calibraciones interna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b/>
                <w:b/>
                <w:sz w:val="24"/>
                <w:szCs w:val="22"/>
              </w:rPr>
            </w:pPr>
            <w:r>
              <w:rPr>
                <w:rFonts w:cs="Wingdings" w:ascii="Wingdings" w:hAnsi="Wingdings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llevan acabo las calibraciones internas de acuerdo con instrucciones escrita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Contienen dichas instrucciones información suficiente?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identificación equipo/s a calibrar</w:t>
              <w:tab/>
              <w:tab/>
              <w:tab/>
              <w:tab/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descripción del equipo/s</w:t>
              <w:tab/>
              <w:tab/>
              <w:tab/>
              <w:tab/>
              <w:tab/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patrón/es a utilizar</w:t>
              <w:tab/>
              <w:tab/>
              <w:tab/>
              <w:tab/>
              <w:tab/>
              <w:tab/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descripción del método de calibración</w:t>
              <w:tab/>
              <w:tab/>
              <w:tab/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- condiciones medioambientales</w:t>
              <w:tab/>
              <w:tab/>
              <w:tab/>
              <w:tab/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¿Se conservan registros de las calibraciones internas realizadas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Identificación equipo calibrado (fabricante, modelo nº serie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Identificación patrones calibra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rocedimiento calibra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Resultados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Fechas de calibra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erson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Evaluación resultado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</w:t>
            </w:r>
            <w:r>
              <w:rPr>
                <w:rFonts w:eastAsia="CG Times;Times New Roman" w:cs="CG Times;Times New Roman" w:ascii="CG Times;Times New Roman" w:hAnsi="CG Times;Times New Roman"/>
                <w:b/>
                <w:sz w:val="22"/>
                <w:szCs w:val="22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Calibraciones externas</w:t>
            </w:r>
          </w:p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Las calibraciones externas se llevan a cabo en laboratorios acreditad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Laboratorio emis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Identificación certificado y paginació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Identificación equipo calibr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Peticionari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Fecha emisión certificad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Procedimiento calibración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Nombre, cargo y firm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/>
      </w:pPr>
      <w:r>
        <w:rPr>
          <w:rFonts w:cs="CG Times;Times New Roman" w:ascii="CG Times;Times New Roman" w:hAnsi="CG Times;Times New Roman"/>
          <w:b/>
          <w:sz w:val="24"/>
          <w:szCs w:val="22"/>
        </w:rPr>
        <w:tab/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1331"/>
        <w:gridCol w:w="1297"/>
        <w:gridCol w:w="1303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7 INSTALACIONES Y CONDICIONES AMBIENTA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7.1. INSTALACION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on adecuadas al tipo de ensayo y volumen de trabajo ejecutado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Existe orden, limpieza, y espacio de trabajo suficiente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7.2 CONDICIONES AMBIENTALE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 xml:space="preserve">En caso necesario ¿están establecidas las condiciones ambientales bajo las que se llevan  a cabo los ensayos?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En caso necesario, ¿están establecidas las condiciones ambientales específicas para la  utilización de los equip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conservan los registros relativos a las condiciones ambientale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ab/>
      </w:r>
      <w:r>
        <w:rPr>
          <w:rFonts w:cs="CG Times;Times New Roman" w:ascii="CG Times;Times New Roman" w:hAnsi="CG Times;Times New Roman"/>
          <w:b/>
          <w:sz w:val="2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1331"/>
        <w:gridCol w:w="1297"/>
        <w:gridCol w:w="1303"/>
      </w:tblGrid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8. METODOS DE ENSAY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8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dispone de la normativa actualizada aplicable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han definido las personas responsables de elaborar y aprobar los procedimientos de ensayo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En caso de utilizar métodos de ensayo alternativos o no normalizados, ¿están éstos validados y documentad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El laboratorio realiza control interno para evaluar la calidad de los ensay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Hay establecidos criterios de aceptación de los controles internos?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Existe un registro actualizado de los resultados y medidas adoptadas cuando dichos resultados han excedido los límites?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ab/>
      </w:r>
      <w:r>
        <w:rPr>
          <w:rFonts w:cs="CG Times;Times New Roman" w:ascii="CG Times;Times New Roman" w:hAnsi="CG Times;Times New Roman"/>
          <w:b/>
          <w:sz w:val="28"/>
        </w:rPr>
        <w:tab/>
        <w:tab/>
      </w:r>
    </w:p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p>
      <w:pPr>
        <w:pStyle w:val="Normal"/>
        <w:widowControl w:val="false"/>
        <w:tabs>
          <w:tab w:val="clear" w:pos="720"/>
          <w:tab w:val="center" w:pos="7141" w:leader="none"/>
          <w:tab w:val="left" w:pos="8059" w:leader="none"/>
          <w:tab w:val="left" w:pos="8954" w:leader="none"/>
        </w:tabs>
        <w:rPr>
          <w:rFonts w:ascii="CG Times;Times New Roman" w:hAnsi="CG Times;Times New Roman" w:cs="CG Times;Times New Roman"/>
          <w:b/>
          <w:b/>
          <w:sz w:val="28"/>
        </w:rPr>
      </w:pPr>
      <w:r>
        <w:rPr>
          <w:rFonts w:cs="CG Times;Times New Roman" w:ascii="CG Times;Times New Roman" w:hAnsi="CG Times;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389"/>
        <w:gridCol w:w="2311"/>
        <w:gridCol w:w="1816"/>
        <w:gridCol w:w="837"/>
        <w:gridCol w:w="759"/>
        <w:gridCol w:w="1090"/>
        <w:gridCol w:w="876"/>
        <w:gridCol w:w="1115"/>
        <w:gridCol w:w="125"/>
        <w:gridCol w:w="910"/>
        <w:gridCol w:w="421"/>
        <w:gridCol w:w="1297"/>
        <w:gridCol w:w="1228"/>
        <w:gridCol w:w="75"/>
      </w:tblGrid>
      <w:tr>
        <w:trPr/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2"/>
                <w:szCs w:val="22"/>
              </w:rPr>
              <w:t>9. MANEJO DE MUESTRAS DE ENSAYO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8"/>
                <w:szCs w:val="22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realiza una correcta identificación de las muestras  a ensayar de forma que se evite la confusión entre la identidad de la muestra y los resultados del ensayo?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Dispone el laboratorio de instrucciones escritas para la recepción y almacenamiento de muestras al cliente?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  <w:t>¿Se lleva a cabo un adecuado almacenamiento de las muestras previa y posteriormente al ensayo?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2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  <w:szCs w:val="22"/>
              </w:rPr>
            </w:pPr>
            <w:r>
              <w:rPr>
                <w:rFonts w:cs="CG Times;Times New Roman" w:ascii="CG Times;Times New Roman" w:hAnsi="CG Times;Times New Roman"/>
                <w:sz w:val="24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G Times;Times New Roman" w:hAnsi="CG Times;Times New Roman" w:cs="CG Times;Times New Roman"/>
                <w:b/>
                <w:b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vanish/>
                <w:sz w:val="24"/>
              </w:rPr>
              <w:t>MÉTODO DE ENSAYO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Equipos necesarios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Disponibilidad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ADECUADO</w:t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MANT ENIMIENTO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CALIBRACIÓN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OBSERVACIONES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Rangos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Toleran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¿Necesario?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Incluido en plan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¿Necesaria?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  <w:t>Incluido en plan</w:t>
            </w:r>
          </w:p>
        </w:tc>
        <w:tc>
          <w:tcPr>
            <w:tcW w:w="29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G Times;Times New Roman" w:hAnsi="CG Times;Times New Roman" w:cs="CG Times;Times New Roman"/>
                <w:vanish/>
              </w:rPr>
            </w:pPr>
            <w:r>
              <w:rPr>
                <w:rFonts w:cs="CG Times;Times New Roman" w:ascii="CG Times;Times New Roman" w:hAnsi="CG Times;Times New Roman"/>
                <w:vanish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vanish/>
                <w:sz w:val="24"/>
              </w:rPr>
            </w:pPr>
            <w:r>
              <w:rPr>
                <w:rFonts w:cs="CG Times;Times New Roman" w:ascii="CG Times;Times New Roman" w:hAnsi="CG Times;Times New Roman"/>
                <w:vanish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  <w:tab w:val="left" w:pos="7655" w:leader="none"/>
          <w:tab w:val="left" w:pos="8506" w:leader="none"/>
        </w:tabs>
        <w:rPr/>
      </w:pPr>
      <w:r>
        <w:rPr>
          <w:rFonts w:cs="CG Times;Times New Roman" w:ascii="CG Times;Times New Roman" w:hAnsi="CG Times;Times New Roman"/>
          <w:b/>
          <w:sz w:val="24"/>
        </w:rPr>
        <w:t>A</w:t>
      </w:r>
      <w:r>
        <w:rPr/>
        <w:t>NEXO QUIMICA</w:t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  <w:gridCol w:w="1301"/>
        <w:gridCol w:w="1300"/>
        <w:gridCol w:w="1298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Q.1. PATRONES. MATERIALES DE REFEREN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1.- ¿Se dispone de los Materiales de Referencia necesarios para la realización de los ensayos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7920" w:hanging="792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Los MR ¿Están debidamente etiquetados y almacenados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  <w:r>
        <w:rPr>
          <w:rFonts w:cs="CG Times;Times New Roman" w:ascii="CG Times;Times New Roman" w:hAnsi="CG Times;Times New Roman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  <w:gridCol w:w="1301"/>
        <w:gridCol w:w="1300"/>
        <w:gridCol w:w="1298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12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Q.2. REACTIV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Está definido (por ejemplo en los procedimientos de ensayo) el grado de calidad de los reactivos a emplear?</w:t>
              <w:tab/>
              <w:tab/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Se utilizan reactivos de calidad apropiada durante la realización de los ensayos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Existen instrucciones de preparación, uso, etc. de los reactivos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 xml:space="preserve">¿Se encuentran los reactivos convenientemente etiquetados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4"/>
              </w:rPr>
              <w:t>Sustancia/Concentración/Disolvente (excepto H</w:t>
            </w:r>
            <w:r>
              <w:rPr>
                <w:rFonts w:cs="CG Times;Times New Roman" w:ascii="CG Times;Times New Roman" w:hAnsi="CG Times;Times New Roman"/>
                <w:sz w:val="24"/>
                <w:vertAlign w:val="subscript"/>
              </w:rPr>
              <w:t xml:space="preserve">2 </w:t>
            </w:r>
            <w:r>
              <w:rPr>
                <w:rFonts w:cs="CG Times;Times New Roman" w:ascii="CG Times;Times New Roman" w:hAnsi="CG Times;Times New Roman"/>
                <w:sz w:val="24"/>
              </w:rPr>
              <w:t>O)</w:t>
              <w:tab/>
            </w:r>
          </w:p>
          <w:p>
            <w:pPr>
              <w:pStyle w:val="Normal"/>
              <w:widowControl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Fecha preparación/Fecha caducida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ANEXO MICROBIOLOGIA</w:t>
        <w:tab/>
        <w:tab/>
        <w:tab/>
      </w:r>
    </w:p>
    <w:p>
      <w:pPr>
        <w:pStyle w:val="Normal"/>
        <w:widowControl w:val="false"/>
        <w:tabs>
          <w:tab w:val="clear" w:pos="720"/>
          <w:tab w:val="center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  <w:gridCol w:w="1301"/>
        <w:gridCol w:w="1300"/>
        <w:gridCol w:w="1298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Mic. 1. PATRONES. CEPAS DE REFERENCIA Y MATERIALES DE REFEREN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Se dispone de las Cepas de Referencia necesarias para la realización de los análisis?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Dispone de procedimiento de utilización y mantenimiento de las cepas de referencia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Las Cepas de referencia y materiales de referencia ¿Están debidamente etiquetados y almacenados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Fecha de recepció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4"/>
              </w:rPr>
              <w:t>Fecha de reconstitució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4"/>
              </w:rPr>
              <w:t>Método de mantenimiento de la cepa reserv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Tiempo de almacenamien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</w:r>
      <w:r>
        <w:rPr>
          <w:rFonts w:cs="CG Times;Times New Roman" w:ascii="CG Times;Times New Roman" w:hAnsi="CG Times;Times New Roman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7"/>
        <w:gridCol w:w="1301"/>
        <w:gridCol w:w="1300"/>
        <w:gridCol w:w="1298"/>
      </w:tblGrid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  <w:t>Mic. 2. MEDIOS DE CULTIVO Y REACTIVO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b/>
                <w:b/>
                <w:sz w:val="24"/>
              </w:rPr>
            </w:pPr>
            <w:r>
              <w:rPr>
                <w:rFonts w:cs="CG Times;Times New Roman" w:ascii="CG Times;Times New Roman" w:hAnsi="CG Times;Times New Roma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Está definida la composición de los medios de cultivo a emplear y el grado de calidad de los reactivos a emplear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Existen instrucciones de preparación, uso, etc. de los medios de cultivo y reactivos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Están fijados los períodos y condiciones de almacenamiento de medios de cultivo y reactivos?</w:t>
              <w:tab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Los medios de cultivo ¿proceden de empresas certificadas ISO 9000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En caso positivo, ¿realizan adicionalmente controles aleatorios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Se verifican los lotes de medios de cultivo preparados por el laboratorio a partir de los componentes con las cepas de referencia (controles positivos y negativos) y su esterilidad?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¿Se encuentran los medios de cultivo y reactivos convenientemente etiquetados? Indicando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4"/>
                <w:u w:val="single"/>
              </w:rPr>
              <w:t>Medios de Cultivo:</w:t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 Identificación /Lote /Fecha de caducid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  <w:u w:val="single"/>
              </w:rPr>
              <w:t>Reactivos:</w:t>
            </w:r>
            <w:r>
              <w:rPr>
                <w:rFonts w:cs="CG Times;Times New Roman" w:ascii="CG Times;Times New Roman" w:hAnsi="CG Times;Times New Roman"/>
                <w:sz w:val="24"/>
              </w:rPr>
              <w:t xml:space="preserve"> Concentración/Disolvente (excepto H</w:t>
            </w:r>
            <w:r>
              <w:rPr>
                <w:rFonts w:cs="CG Times;Times New Roman" w:ascii="CG Times;Times New Roman" w:hAnsi="CG Times;Times New Roman"/>
                <w:sz w:val="24"/>
                <w:vertAlign w:val="subscript"/>
              </w:rPr>
              <w:t>2</w:t>
            </w:r>
            <w:r>
              <w:rPr>
                <w:rFonts w:cs="CG Times;Times New Roman" w:ascii="CG Times;Times New Roman" w:hAnsi="CG Times;Times New Roman"/>
                <w:sz w:val="24"/>
              </w:rPr>
              <w:t>O)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both"/>
              <w:rPr/>
            </w:pPr>
            <w:r>
              <w:rPr>
                <w:rFonts w:cs="CG Times;Times New Roman" w:ascii="CG Times;Times New Roman" w:hAnsi="CG Times;Times New Roman"/>
                <w:sz w:val="24"/>
              </w:rPr>
              <w:t>Fecha preparación/Fecha caducida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6804" w:leader="none"/>
          <w:tab w:val="left" w:pos="7655" w:leader="none"/>
          <w:tab w:val="left" w:pos="8506" w:leader="none"/>
        </w:tabs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>……………………. a……..de……………………..de…………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>Fdo.: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1134" w:top="119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rPr>
        <w:rFonts w:ascii="CG Times;Times New Roman" w:hAnsi="CG Times;Times New Roman" w:cs="CG Times;Times New Roman"/>
        <w:sz w:val="24"/>
        <w:lang w:val="en-US"/>
      </w:rPr>
    </w:pPr>
    <w:r>
      <w:rPr>
        <w:rFonts w:cs="CG Times;Times New Roman" w:ascii="CG Times;Times New Roman" w:hAnsi="CG Times;Times New Roman"/>
        <w:sz w:val="24"/>
        <w:lang w:val="en-US"/>
      </w:rPr>
      <w:t>NA: no aplica</w:t>
    </w:r>
  </w:p>
  <w:p>
    <w:pPr>
      <w:pStyle w:val="Normal"/>
      <w:widowControl w:val="false"/>
      <w:rPr>
        <w:rFonts w:ascii="CG Times;Times New Roman" w:hAnsi="CG Times;Times New Roman" w:cs="CG Times;Times New Roman"/>
        <w:sz w:val="24"/>
        <w:lang w:val="en-US"/>
      </w:rPr>
    </w:pPr>
    <w:r>
      <w:rPr>
        <w:rFonts w:cs="CG Times;Times New Roman" w:ascii="CG Times;Times New Roman" w:hAnsi="CG Times;Times New Roman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6z0">
    <w:name w:val="WW8Num6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7z0">
    <w:name w:val="WW8Num7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8z0">
    <w:name w:val="WW8Num8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WW8Num16z0">
    <w:name w:val="WW8Num16z0"/>
    <w:qFormat/>
    <w:rPr>
      <w:rFonts w:ascii="CG Times;Times New Roman" w:hAnsi="CG Times;Times New Roman" w:cs="CG Times;Times New Roman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rFonts w:ascii="CG Times;Times New Roman" w:hAnsi="CG Times;Times New Roman" w:cs="CG Times;Times New Roman"/>
      <w:sz w:val="24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4:00Z</dcterms:created>
  <dc:creator>Pilar Pérez Escudero</dc:creator>
  <dc:description/>
  <cp:keywords/>
  <dc:language>en-US</dc:language>
  <cp:lastModifiedBy>bgg76w</cp:lastModifiedBy>
  <cp:lastPrinted>2009-03-05T15:17:00Z</cp:lastPrinted>
  <dcterms:modified xsi:type="dcterms:W3CDTF">2010-05-20T11:54:00Z</dcterms:modified>
  <cp:revision>2</cp:revision>
  <dc:subject/>
  <dc:title>	</dc:title>
</cp:coreProperties>
</file>