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0" cy="640080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pt,521.95pt" stroked="t" o:allowincell="f" style="position:absolute">
                <v:stroke color="maroo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959860</wp:posOffset>
                </wp:positionH>
                <wp:positionV relativeFrom="paragraph">
                  <wp:posOffset>5257800</wp:posOffset>
                </wp:positionV>
                <wp:extent cx="0" cy="1368425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414pt" to="311.8pt,521.7pt" stroked="t" o:allowincell="f" style="position:absolute">
                <v:stroke color="maroo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5257800</wp:posOffset>
                </wp:positionV>
                <wp:extent cx="0" cy="13716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14pt" to="567pt,521.95pt" stroked="t" o:allowincell="f" style="position:absolute">
                <v:stroke color="maroon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8">
            <wp:simplePos x="0" y="0"/>
            <wp:positionH relativeFrom="page">
              <wp:posOffset>7658100</wp:posOffset>
            </wp:positionH>
            <wp:positionV relativeFrom="page">
              <wp:posOffset>1283970</wp:posOffset>
            </wp:positionV>
            <wp:extent cx="1583690" cy="1573530"/>
            <wp:effectExtent l="0" t="0" r="0" b="0"/>
            <wp:wrapNone/>
            <wp:docPr id="4" name="Sin título2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 título2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7086600</wp:posOffset>
                </wp:positionH>
                <wp:positionV relativeFrom="page">
                  <wp:posOffset>228600</wp:posOffset>
                </wp:positionV>
                <wp:extent cx="513080" cy="61976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619920"/>
                          <a:chOff x="0" y="0"/>
                          <a:chExt cx="51300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0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5480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170640" cy="77400"/>
                          </a:xfrm>
                          <a:prstGeom prst="rect">
                            <a:avLst/>
                          </a:pr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099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66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647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647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7400"/>
                            <a:ext cx="170640" cy="77400"/>
                          </a:xfrm>
                          <a:prstGeom prst="rect">
                            <a:avLst/>
                          </a:pr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421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66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54800"/>
                            <a:ext cx="170640" cy="154800"/>
                          </a:xfrm>
                          <a:prstGeom prst="rect">
                            <a:avLst/>
                          </a:pr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873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5480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32560"/>
                            <a:ext cx="256680" cy="232560"/>
                          </a:xfrm>
                          <a:prstGeom prst="rect">
                            <a:avLst/>
                          </a:pr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18pt;width:40.4pt;height:48.8pt" coordorigin="11160,360" coordsize="808,976">
                <v:rect id="shape_0" fillcolor="white" stroked="f" o:allowincell="f" style="position:absolute;left:11160;top:360;width:807;height:9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660000" stroked="f" o:allowincell="f" style="position:absolute;left:11294;top:604;width:133;height:121;mso-wrap-style:none;v-text-anchor:middle;mso-position-horizontal-relative:page;mso-position-vertical-relative:page">
                  <v:fill o:detectmouseclick="t" type="solid" color2="#99ffff"/>
                  <v:stroke color="#3465a4" joinstyle="round" endcap="flat"/>
                  <w10:wrap type="none"/>
                </v:rect>
                <v:rect id="shape_0" fillcolor="#660000" stroked="f" o:allowincell="f" style="position:absolute;left:11160;top:726;width:268;height:121;mso-wrap-style:none;v-text-anchor:middle;mso-position-horizontal-relative:page;mso-position-vertical-relative:page">
                  <v:fill o:detectmouseclick="t" type="solid" color2="#99ffff"/>
                  <v:stroke color="#3465a4" joinstyle="round" endcap="flat"/>
                  <w10:wrap type="none"/>
                </v:rect>
                <v:rect id="shape_0" fillcolor="#6666cc" stroked="f" o:allowincell="f" style="position:absolute;left:11294;top:848;width:133;height:121;mso-wrap-style:none;v-text-anchor:middle;mso-position-horizontal-relative:page;mso-position-vertical-relative:page">
                  <v:fill o:detectmouseclick="t" type="solid" color2="#999933"/>
                  <v:stroke color="#3465a4" joinstyle="round" endcap="flat"/>
                  <w10:wrap type="none"/>
                </v:rect>
                <v:rect id="shape_0" fillcolor="#999900" stroked="f" o:allowincell="f" style="position:absolute;left:11294;top:1092;width:133;height:121;mso-wrap-style:none;v-text-anchor:middle;mso-position-horizontal-relative:page;mso-position-vertical-relative:page">
                  <v:fill o:detectmouseclick="t" type="solid" color2="#6666ff"/>
                  <v:stroke color="#3465a4" joinstyle="round" endcap="flat"/>
                  <w10:wrap type="none"/>
                </v:rect>
                <v:rect id="shape_0" fillcolor="#660000" stroked="f" o:allowincell="f" style="position:absolute;left:11699;top:1092;width:133;height:121;mso-wrap-style:none;v-text-anchor:middle;mso-position-horizontal-relative:page;mso-position-vertical-relative:page">
                  <v:fill o:detectmouseclick="t" type="solid" color2="#99ffff"/>
                  <v:stroke color="#3465a4" joinstyle="round" endcap="flat"/>
                  <w10:wrap type="none"/>
                </v:rect>
                <v:rect id="shape_0" fillcolor="#999900" stroked="f" o:allowincell="f" style="position:absolute;left:11699;top:482;width:268;height:121;mso-wrap-style:none;v-text-anchor:middle;mso-position-horizontal-relative:page;mso-position-vertical-relative:page">
                  <v:fill o:detectmouseclick="t" type="solid" color2="#6666ff"/>
                  <v:stroke color="#3465a4" joinstyle="round" endcap="flat"/>
                  <w10:wrap type="none"/>
                </v:rect>
                <v:rect id="shape_0" fillcolor="#999900" stroked="f" o:allowincell="f" style="position:absolute;left:11564;top:360;width:133;height:121;mso-wrap-style:none;v-text-anchor:middle;mso-position-horizontal-relative:page;mso-position-vertical-relative:page">
                  <v:fill o:detectmouseclick="t" type="solid" color2="#6666ff"/>
                  <v:stroke color="#3465a4" joinstyle="round" endcap="flat"/>
                  <w10:wrap type="none"/>
                </v:rect>
                <v:rect id="shape_0" fillcolor="#6666cc" stroked="f" o:allowincell="f" style="position:absolute;left:11834;top:1214;width:133;height:121;mso-wrap-style:none;v-text-anchor:middle;mso-position-horizontal-relative:page;mso-position-vertical-relative:page">
                  <v:fill o:detectmouseclick="t" type="solid" color2="#999933"/>
                  <v:stroke color="#3465a4" joinstyle="round" endcap="flat"/>
                  <w10:wrap type="none"/>
                </v:rect>
                <v:rect id="shape_0" fillcolor="#999900" stroked="f" o:allowincell="f" style="position:absolute;left:11429;top:604;width:268;height:243;mso-wrap-style:none;v-text-anchor:middle;mso-position-horizontal-relative:page;mso-position-vertical-relative:page">
                  <v:fill o:detectmouseclick="t" type="solid" color2="#6666ff"/>
                  <v:stroke color="#3465a4" joinstyle="round" endcap="flat"/>
                  <w10:wrap type="none"/>
                </v:rect>
                <v:rect id="shape_0" fillcolor="#999900" stroked="f" o:allowincell="f" style="position:absolute;left:11429;top:970;width:133;height:121;mso-wrap-style:none;v-text-anchor:middle;mso-position-horizontal-relative:page;mso-position-vertical-relative:page">
                  <v:fill o:detectmouseclick="t" type="solid" color2="#6666ff"/>
                  <v:stroke color="#3465a4" joinstyle="round" endcap="flat"/>
                  <w10:wrap type="none"/>
                </v:rect>
                <v:rect id="shape_0" fillcolor="#999900" stroked="f" o:allowincell="f" style="position:absolute;left:11834;top:604;width:133;height:121;mso-wrap-style:none;v-text-anchor:middle;mso-position-horizontal-relative:page;mso-position-vertical-relative:page">
                  <v:fill o:detectmouseclick="t" type="solid" color2="#6666ff"/>
                  <v:stroke color="#3465a4" joinstyle="round" endcap="flat"/>
                  <w10:wrap type="none"/>
                </v:rect>
                <v:rect id="shape_0" fillcolor="#999900" stroked="f" o:allowincell="f" style="position:absolute;left:11564;top:726;width:403;height:365;mso-wrap-style:none;v-text-anchor:middle;mso-position-horizontal-relative:page;mso-position-vertical-relative:page">
                  <v:fill o:detectmouseclick="t" type="solid" color2="#6666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7086600</wp:posOffset>
                </wp:positionH>
                <wp:positionV relativeFrom="page">
                  <wp:posOffset>2971800</wp:posOffset>
                </wp:positionV>
                <wp:extent cx="2804795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harlesworth" w:hAnsi="Charlesworth" w:cs="Charlesworth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arlesworth" w:ascii="Charlesworth" w:hAnsi="Charlesworth"/>
                                <w:color w:val="800000"/>
                                <w:sz w:val="32"/>
                                <w:szCs w:val="32"/>
                              </w:rPr>
                              <w:t xml:space="preserve">UNIVERSIDAD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 w:before="0" w:after="80"/>
                              <w:jc w:val="center"/>
                              <w:rPr>
                                <w:rFonts w:ascii="Charlesworth" w:hAnsi="Charlesworth" w:cs="Charlesworth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arlesworth" w:ascii="Charlesworth" w:hAnsi="Charlesworth"/>
                                <w:color w:val="800000"/>
                                <w:sz w:val="32"/>
                                <w:szCs w:val="32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45pt;mso-wrap-distance-left:2.9pt;mso-wrap-distance-right:2.9pt;mso-wrap-distance-top:2.9pt;mso-wrap-distance-bottom:2.9pt;margin-top:234pt;mso-position-vertical-relative:page;margin-left:558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harlesworth" w:hAnsi="Charlesworth" w:cs="Charlesworth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Charlesworth" w:ascii="Charlesworth" w:hAnsi="Charlesworth"/>
                          <w:color w:val="800000"/>
                          <w:sz w:val="32"/>
                          <w:szCs w:val="32"/>
                        </w:rPr>
                        <w:t xml:space="preserve">UNIVERSIDAD DE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 w:before="0" w:after="80"/>
                        <w:jc w:val="center"/>
                        <w:rPr>
                          <w:rFonts w:ascii="Charlesworth" w:hAnsi="Charlesworth" w:cs="Charlesworth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Charlesworth" w:ascii="Charlesworth" w:hAnsi="Charlesworth"/>
                          <w:color w:val="800000"/>
                          <w:sz w:val="32"/>
                          <w:szCs w:val="32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7200900</wp:posOffset>
                </wp:positionH>
                <wp:positionV relativeFrom="page">
                  <wp:posOffset>3824605</wp:posOffset>
                </wp:positionV>
                <wp:extent cx="2663825" cy="26987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30" w:hanging="30"/>
                              <w:rPr/>
                            </w:pPr>
                            <w:r>
                              <w:rPr/>
                              <w:t>CURSO DE PROMOCION EDUCATIV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21.25pt;mso-wrap-distance-left:2.9pt;mso-wrap-distance-right:2.9pt;mso-wrap-distance-top:2.9pt;mso-wrap-distance-bottom:2.9pt;margin-top:301.15pt;mso-position-vertical-relative:page;margin-left:567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4"/>
                        <w:ind w:left="30" w:hanging="30"/>
                        <w:rPr/>
                      </w:pPr>
                      <w:r>
                        <w:rPr/>
                        <w:t>CURSO DE PROMOCION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0</wp:posOffset>
                </wp:positionH>
                <wp:positionV relativeFrom="page">
                  <wp:posOffset>4246245</wp:posOffset>
                </wp:positionV>
                <wp:extent cx="2663825" cy="918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120" w:hanging="0"/>
                              <w:jc w:val="center"/>
                              <w:rPr/>
                            </w:pPr>
                            <w:r>
                              <w:rPr/>
                              <w:t>CURSO DECLARADO DE INTERÉS SANITARIO POR LA CONSEJERÍA DE SANID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8" w:before="0" w:after="180"/>
                              <w:ind w:right="120" w:hanging="0"/>
                              <w:jc w:val="center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En trámite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72.3pt;mso-wrap-distance-left:9.05pt;mso-wrap-distance-right:9.05pt;mso-wrap-distance-top:0pt;mso-wrap-distance-bottom:0pt;margin-top:334.35pt;mso-position-vertical-relative:page;margin-left:56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right="120" w:hanging="0"/>
                        <w:jc w:val="center"/>
                        <w:rPr/>
                      </w:pPr>
                      <w:r>
                        <w:rPr/>
                        <w:t>CURSO DECLARADO DE INTERÉS SANITARIO POR LA CONSEJERÍA DE SANIDAD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8" w:before="0" w:after="180"/>
                        <w:ind w:right="120" w:hanging="0"/>
                        <w:jc w:val="center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“</w:t>
                      </w:r>
                      <w:r>
                        <w:rPr>
                          <w:sz w:val="18"/>
                          <w:szCs w:val="14"/>
                        </w:rPr>
                        <w:t>En trámit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2171700" cy="444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rPr>
                                <w:b/>
                                <w:b/>
                                <w:bCs/>
                                <w:color w:val="993300"/>
                                <w:spacing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pacing w:val="50"/>
                                <w:sz w:val="20"/>
                                <w:szCs w:val="20"/>
                              </w:rPr>
                              <w:t>INFORMACI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pt;mso-wrap-distance-left:2.9pt;mso-wrap-distance-right:2.9pt;mso-wrap-distance-top:2.9pt;mso-wrap-distance-bottom:2.9pt;margin-top:18pt;mso-position-vertical-relative:page;margin-left:18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widowControl w:val="false"/>
                        <w:rPr>
                          <w:b/>
                          <w:b/>
                          <w:bCs/>
                          <w:color w:val="993300"/>
                          <w:spacing w:val="5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993300"/>
                          <w:spacing w:val="50"/>
                          <w:sz w:val="20"/>
                          <w:szCs w:val="20"/>
                        </w:rPr>
                        <w:t>INFORM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4032250</wp:posOffset>
                </wp:positionH>
                <wp:positionV relativeFrom="page">
                  <wp:posOffset>6400800</wp:posOffset>
                </wp:positionV>
                <wp:extent cx="2207260" cy="2051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éfono: 968 39827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6.15pt;mso-wrap-distance-left:2.9pt;mso-wrap-distance-right:2.9pt;mso-wrap-distance-top:2.9pt;mso-wrap-distance-bottom:2.9pt;margin-top:504pt;mso-position-vertical-relative:page;margin-left:317.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éfono: 968 398279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7658100</wp:posOffset>
                </wp:positionH>
                <wp:positionV relativeFrom="page">
                  <wp:posOffset>228600</wp:posOffset>
                </wp:positionV>
                <wp:extent cx="2376170" cy="4679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Trastornos mentales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Sistemas de clasificación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Codificació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36.85pt;mso-wrap-distance-left:2.9pt;mso-wrap-distance-right:2.9pt;mso-wrap-distance-top:2.9pt;mso-wrap-distance-bottom:2.9pt;margin-top:18pt;mso-position-vertical-relative:page;margin-left:603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rPr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  <w:t>Trastornos mentales</w:t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  <w:t>Sistemas de clasificación</w:t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  <w:t>Cod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4032250</wp:posOffset>
                </wp:positionH>
                <wp:positionV relativeFrom="page">
                  <wp:posOffset>5257800</wp:posOffset>
                </wp:positionV>
                <wp:extent cx="220726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both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Trastornos mentales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both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Sistemas de clasificación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both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Codificació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36pt;mso-wrap-distance-left:2.9pt;mso-wrap-distance-right:2.9pt;mso-wrap-distance-top:2.9pt;mso-wrap-distance-bottom:2.9pt;margin-top:414pt;mso-position-vertical-relative:page;margin-left:317.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jc w:val="both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Trastornos mentales</w:t>
                      </w:r>
                    </w:p>
                    <w:p>
                      <w:pPr>
                        <w:pStyle w:val="Msoorganizationname2"/>
                        <w:widowControl w:val="false"/>
                        <w:jc w:val="both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Sistemas de clasificación</w:t>
                      </w:r>
                    </w:p>
                    <w:p>
                      <w:pPr>
                        <w:pStyle w:val="Msoorganizationname2"/>
                        <w:widowControl w:val="false"/>
                        <w:jc w:val="both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Cod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571500</wp:posOffset>
                </wp:positionV>
                <wp:extent cx="2743200" cy="6286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CRETARIA DEL CURSO: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100"/>
                              <w:ind w:left="280" w:hanging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to. de Enfermería. Campus de Espinardo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100"/>
                              <w:ind w:left="280" w:hanging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versidad de Murcia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100"/>
                              <w:ind w:left="280" w:hanging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f.:  968. 398279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100"/>
                              <w:ind w:left="280" w:hanging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inador UMU: Juan Antonio Munuera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100"/>
                              <w:ind w:left="280" w:hanging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Email: jamn@um.e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EINSCRIPCIÓN: 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180"/>
                              <w:ind w:left="280" w:hanging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5-Enero de 2007- 31 de Enero de 200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ECHA DE MATRICULACIÓN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78" w:hanging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- Febrero de 2007-7 de Febrero de 200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DMISIÓ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el caso de haber más solicitudes que plazas la admisión será por orden de preinscripción.</w:t>
                            </w:r>
                          </w:p>
                          <w:p>
                            <w:pPr>
                              <w:pStyle w:val="Msoaccenttext6"/>
                              <w:widowControl w:val="false"/>
                              <w:spacing w:lineRule="auto" w:line="360" w:before="12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ATRICU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8" w:before="0" w:after="180"/>
                              <w:ind w:left="280" w:hanging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€</w:t>
                            </w:r>
                          </w:p>
                          <w:p>
                            <w:pPr>
                              <w:pStyle w:val="Heading1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GAR DE IMPARTI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left="278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la 1. Pabellón de Docencia (H.U.V.A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8" w:before="0" w:after="180"/>
                              <w:ind w:left="28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El Palmar-Murcia) </w:t>
                            </w:r>
                          </w:p>
                          <w:p>
                            <w:pPr>
                              <w:pStyle w:val="Heading1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C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 concederán un máximo de 4 becas (2 por el total de la matrícula y 2 por el 50%.).  Esta cantidad puede variar al alta en función de las ayudas solicitad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8" w:before="0" w:after="100"/>
                              <w:ind w:left="141" w:hanging="141"/>
                              <w:jc w:val="both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ocumentación  a presentar para solicitar bec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Expediente académico.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100"/>
                              <w:ind w:left="141" w:hanging="141"/>
                              <w:jc w:val="both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solució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En los días siguientes al inicio del curso, se devolverá el importe de la beca adjudicada del precio abonado de la matricula.</w:t>
                            </w:r>
                          </w:p>
                          <w:p>
                            <w:pPr>
                              <w:pStyle w:val="Heading1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ALUACIÓN Y CERTIFIC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8" w:before="0" w:after="1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 expedirá al finalizar el curso un certificado conforme a la normativa de la Universidad de Murcia. Para ello será requisito imprescindible que el alumno haya asistido como mínimo al 80% de las horas totales del curso y haber realizado los ejercicios que durante este se indiquen.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95pt;mso-wrap-distance-left:2.9pt;mso-wrap-distance-right:2.9pt;mso-wrap-distance-top:2.9pt;mso-wrap-distance-bottom:2.9pt;margin-top:45pt;mso-position-vertical-relative:page;margin-left:18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ECRETARIA DEL CURSO:</w:t>
                      </w:r>
                    </w:p>
                    <w:p>
                      <w:pPr>
                        <w:pStyle w:val="Normal"/>
                        <w:spacing w:lineRule="auto" w:line="268" w:before="0" w:after="100"/>
                        <w:ind w:left="280" w:hanging="0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pto. de Enfermería. Campus de Espinardo</w:t>
                      </w:r>
                    </w:p>
                    <w:p>
                      <w:pPr>
                        <w:pStyle w:val="Normal"/>
                        <w:spacing w:lineRule="auto" w:line="268" w:before="0" w:after="100"/>
                        <w:ind w:left="280" w:hanging="0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versidad de Murcia</w:t>
                      </w:r>
                    </w:p>
                    <w:p>
                      <w:pPr>
                        <w:pStyle w:val="Normal"/>
                        <w:spacing w:lineRule="auto" w:line="268" w:before="0" w:after="100"/>
                        <w:ind w:left="280" w:hanging="0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f.:  968. 398279</w:t>
                      </w:r>
                    </w:p>
                    <w:p>
                      <w:pPr>
                        <w:pStyle w:val="Normal"/>
                        <w:spacing w:lineRule="auto" w:line="268" w:before="0" w:after="100"/>
                        <w:ind w:left="280" w:hanging="0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ordinador UMU: Juan Antonio Munuera</w:t>
                      </w:r>
                    </w:p>
                    <w:p>
                      <w:pPr>
                        <w:pStyle w:val="Normal"/>
                        <w:spacing w:lineRule="auto" w:line="268" w:before="0" w:after="100"/>
                        <w:ind w:left="280" w:hanging="0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Email: jamn@um.es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REINSCRIPCIÓN: </w:t>
                      </w:r>
                    </w:p>
                    <w:p>
                      <w:pPr>
                        <w:pStyle w:val="Normal"/>
                        <w:spacing w:lineRule="auto" w:line="268" w:before="0" w:after="180"/>
                        <w:ind w:left="280" w:hanging="0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5-Enero de 2007- 31 de Enero de 2007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ECHA DE MATRICULACIÓN:</w:t>
                      </w:r>
                    </w:p>
                    <w:p>
                      <w:pPr>
                        <w:pStyle w:val="Normal"/>
                        <w:spacing w:before="0" w:after="120"/>
                        <w:ind w:left="278" w:hanging="0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- Febrero de 2007-7 de Febrero de 2007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120" w:after="0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DMISIÓ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: 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t>En el caso de haber más solicitudes que plazas la admisión será por orden de preinscripción.</w:t>
                      </w:r>
                    </w:p>
                    <w:p>
                      <w:pPr>
                        <w:pStyle w:val="Msoaccenttext6"/>
                        <w:widowControl w:val="false"/>
                        <w:spacing w:lineRule="auto" w:line="360" w:before="120" w:after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ATRICUL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8" w:before="0" w:after="180"/>
                        <w:ind w:left="280" w:hanging="0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5€</w:t>
                      </w:r>
                    </w:p>
                    <w:p>
                      <w:pPr>
                        <w:pStyle w:val="Heading1"/>
                        <w:spacing w:lineRule="auto" w:line="360" w:before="120" w:after="0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t>LUGAR DE IMPARTIC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left="278" w:hanging="0"/>
                        <w:jc w:val="both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la 1. Pabellón de Docencia (H.U.V.A.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8" w:before="0" w:after="180"/>
                        <w:ind w:left="280" w:hanging="0"/>
                        <w:jc w:val="both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El Palmar-Murcia) </w:t>
                      </w:r>
                    </w:p>
                    <w:p>
                      <w:pPr>
                        <w:pStyle w:val="Heading1"/>
                        <w:spacing w:lineRule="auto" w:line="360" w:before="120" w:after="0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t>BECA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left="142" w:hanging="142"/>
                        <w:jc w:val="both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4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 concederán un máximo de 4 becas (2 por el total de la matrícula y 2 por el 50%.).  Esta cantidad puede variar al alta en función de las ayudas solicitadas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8" w:before="0" w:after="100"/>
                        <w:ind w:left="141" w:hanging="141"/>
                        <w:jc w:val="both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4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ocumentación  a presentar para solicitar bec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Expediente académico.</w:t>
                      </w:r>
                    </w:p>
                    <w:p>
                      <w:pPr>
                        <w:pStyle w:val="Normal"/>
                        <w:spacing w:lineRule="auto" w:line="268" w:before="0" w:after="100"/>
                        <w:ind w:left="141" w:hanging="141"/>
                        <w:jc w:val="both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4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solució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En los días siguientes al inicio del curso, se devolverá el importe de la beca adjudicada del precio abonado de la matricula.</w:t>
                      </w:r>
                    </w:p>
                    <w:p>
                      <w:pPr>
                        <w:pStyle w:val="Heading1"/>
                        <w:spacing w:lineRule="auto" w:line="360" w:before="120" w:after="0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t>EVALUACIÓN Y CERTIFICACIÓ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8" w:before="0" w:after="18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e expedirá al finalizar el curso un certificado conforme a la normativa de la Universidad de Murcia. Para ello será requisito imprescindible que el alumno haya asistido como mínimo al 80% de las horas totales del curso y haber realizado los ejercicios que durante este se indiquen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7315200</wp:posOffset>
                </wp:positionH>
                <wp:positionV relativeFrom="page">
                  <wp:posOffset>5257800</wp:posOffset>
                </wp:positionV>
                <wp:extent cx="2339975" cy="12960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10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ordinador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8" w:before="0" w:after="100"/>
                              <w:rPr>
                                <w:rFonts w:ascii="Aldine721 Lt BT" w:hAnsi="Aldine721 Lt BT" w:cs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dine721 Lt BT" w:ascii="Aldine721 Lt BT" w:hAnsi="Aldine721 Lt BT"/>
                                <w:sz w:val="18"/>
                              </w:rPr>
                              <w:t>Bartolomé LLor Esteb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8" w:before="0" w:after="100"/>
                              <w:rPr>
                                <w:rFonts w:ascii="Aldine721 Lt BT" w:hAnsi="Aldine721 Lt BT" w:cs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dine721 Lt BT" w:ascii="Aldine721 Lt BT" w:hAnsi="Aldine721 Lt BT"/>
                                <w:sz w:val="18"/>
                              </w:rPr>
                              <w:t>Juan Emilio Urán García</w:t>
                            </w:r>
                          </w:p>
                          <w:p>
                            <w:pPr>
                              <w:pStyle w:val="Msoaccenttext10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rganiz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8" w:before="0" w:after="100"/>
                              <w:rPr>
                                <w:rFonts w:ascii="Aldine721 Lt BT" w:hAnsi="Aldine721 Lt BT" w:cs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dine721 Lt BT" w:ascii="Aldine721 Lt BT" w:hAnsi="Aldine721 Lt BT"/>
                                <w:sz w:val="18"/>
                              </w:rPr>
                              <w:t>Dpto. de enfermería. Campus de Espinar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8" w:before="0" w:after="100"/>
                              <w:rPr>
                                <w:rFonts w:ascii="Aldine721 Lt BT" w:hAnsi="Aldine721 Lt BT" w:cs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dine721 Lt BT" w:ascii="Aldine721 Lt BT" w:hAnsi="Aldine721 Lt BT"/>
                                <w:sz w:val="18"/>
                              </w:rPr>
                              <w:t>Universidad de Murc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8" w:before="0" w:after="100"/>
                              <w:rPr>
                                <w:rFonts w:ascii="Aldine721 Lt BT" w:hAnsi="Aldine721 Lt BT" w:cs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ldine721 Lt BT" w:hAnsi="Aldine721 Lt BT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02.05pt;mso-wrap-distance-left:2.9pt;mso-wrap-distance-right:2.9pt;mso-wrap-distance-top:2.9pt;mso-wrap-distance-bottom:2.9pt;margin-top:414pt;mso-position-vertical-relative:page;margin-left:576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accenttext10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ordinadores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8" w:before="0" w:after="100"/>
                        <w:rPr>
                          <w:rFonts w:ascii="Aldine721 Lt BT" w:hAnsi="Aldine721 Lt BT" w:cs="Arial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ldine721 Lt BT" w:ascii="Aldine721 Lt BT" w:hAnsi="Aldine721 Lt BT"/>
                          <w:sz w:val="18"/>
                        </w:rPr>
                        <w:t>Bartolomé LLor Esteba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8" w:before="0" w:after="100"/>
                        <w:rPr>
                          <w:rFonts w:ascii="Aldine721 Lt BT" w:hAnsi="Aldine721 Lt BT" w:cs="Arial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ldine721 Lt BT" w:ascii="Aldine721 Lt BT" w:hAnsi="Aldine721 Lt BT"/>
                          <w:sz w:val="18"/>
                        </w:rPr>
                        <w:t>Juan Emilio Urán García</w:t>
                      </w:r>
                    </w:p>
                    <w:p>
                      <w:pPr>
                        <w:pStyle w:val="Msoaccenttext10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rganiza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8" w:before="0" w:after="100"/>
                        <w:rPr>
                          <w:rFonts w:ascii="Aldine721 Lt BT" w:hAnsi="Aldine721 Lt BT" w:cs="Arial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ldine721 Lt BT" w:ascii="Aldine721 Lt BT" w:hAnsi="Aldine721 Lt BT"/>
                          <w:sz w:val="18"/>
                        </w:rPr>
                        <w:t>Dpto. de enfermería. Campus de Espinard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8" w:before="0" w:after="100"/>
                        <w:rPr>
                          <w:rFonts w:ascii="Aldine721 Lt BT" w:hAnsi="Aldine721 Lt BT" w:cs="Arial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ldine721 Lt BT" w:ascii="Aldine721 Lt BT" w:hAnsi="Aldine721 Lt BT"/>
                          <w:sz w:val="18"/>
                        </w:rPr>
                        <w:t>Universidad de Murci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8" w:before="0" w:after="100"/>
                        <w:rPr>
                          <w:rFonts w:ascii="Aldine721 Lt BT" w:hAnsi="Aldine721 Lt BT" w:cs="Arial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ldine721 Lt BT" w:hAnsi="Aldine721 Lt BT"/>
                          <w:color w:val="000000"/>
                          <w:kern w:val="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3959860</wp:posOffset>
                </wp:positionH>
                <wp:positionV relativeFrom="page">
                  <wp:posOffset>575945</wp:posOffset>
                </wp:positionV>
                <wp:extent cx="1943735" cy="3600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28.35pt;mso-wrap-distance-left:2.9pt;mso-wrap-distance-right:2.9pt;mso-wrap-distance-top:2.9pt;mso-wrap-distance-bottom:2.9pt;margin-top:45.35pt;mso-position-vertical-relative:page;margin-left:311.8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3886200</wp:posOffset>
                </wp:positionH>
                <wp:positionV relativeFrom="page">
                  <wp:posOffset>228600</wp:posOffset>
                </wp:positionV>
                <wp:extent cx="2171700" cy="5168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rPr>
                                <w:b/>
                                <w:b/>
                                <w:bCs/>
                                <w:color w:val="993300"/>
                                <w:spacing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pacing w:val="50"/>
                                <w:sz w:val="20"/>
                                <w:szCs w:val="20"/>
                              </w:rPr>
                              <w:t>COLABOR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0.7pt;mso-wrap-distance-left:2.9pt;mso-wrap-distance-right:2.9pt;mso-wrap-distance-top:2.9pt;mso-wrap-distance-bottom:2.9pt;margin-top:18pt;mso-position-vertical-relative:page;margin-left:306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widowControl w:val="false"/>
                        <w:rPr>
                          <w:b/>
                          <w:b/>
                          <w:bCs/>
                          <w:color w:val="993300"/>
                          <w:spacing w:val="5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993300"/>
                          <w:spacing w:val="50"/>
                          <w:sz w:val="20"/>
                          <w:szCs w:val="20"/>
                        </w:rPr>
                        <w:t>COLAB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4032250</wp:posOffset>
                </wp:positionH>
                <wp:positionV relativeFrom="page">
                  <wp:posOffset>5788660</wp:posOffset>
                </wp:positionV>
                <wp:extent cx="2519680" cy="6121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retaría del Curso: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pto. de Enfermería. Campus de Espinardo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versidad de Murcia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48.2pt;mso-wrap-distance-left:2.9pt;mso-wrap-distance-right:2.9pt;mso-wrap-distance-top:2.9pt;mso-wrap-distance-bottom:2.9pt;margin-top:455.8pt;mso-position-vertical-relative:page;margin-left:317.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cretaría del Curso: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pto. de Enfermería. Campus de Espinardo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versidad de Murcia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36830" distB="36830" distL="36830" distR="36830" simplePos="0" locked="0" layoutInCell="0" allowOverlap="1" relativeHeight="19">
            <wp:simplePos x="0" y="0"/>
            <wp:positionH relativeFrom="page">
              <wp:posOffset>4000500</wp:posOffset>
            </wp:positionH>
            <wp:positionV relativeFrom="page">
              <wp:posOffset>1653540</wp:posOffset>
            </wp:positionV>
            <wp:extent cx="2388870" cy="605790"/>
            <wp:effectExtent l="0" t="0" r="0" b="0"/>
            <wp:wrapNone/>
            <wp:docPr id="18" name="cam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am cop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86200</wp:posOffset>
            </wp:positionH>
            <wp:positionV relativeFrom="paragraph">
              <wp:posOffset>624840</wp:posOffset>
            </wp:positionV>
            <wp:extent cx="2628900" cy="71628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mc:AlternateContent>
          <mc:Choice Requires="wpg">
            <w:drawing>
              <wp:anchor behindDoc="0" distT="36830" distB="36195" distL="36830" distR="36830" simplePos="0" locked="0" layoutInCell="0" allowOverlap="1" relativeHeight="22">
                <wp:simplePos x="0" y="0"/>
                <wp:positionH relativeFrom="page">
                  <wp:posOffset>7200900</wp:posOffset>
                </wp:positionH>
                <wp:positionV relativeFrom="page">
                  <wp:posOffset>4000500</wp:posOffset>
                </wp:positionV>
                <wp:extent cx="1376680" cy="127000"/>
                <wp:effectExtent l="0" t="635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127080"/>
                          <a:chOff x="0" y="0"/>
                          <a:chExt cx="1376640" cy="127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766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0"/>
                            <a:ext cx="11563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720"/>
                            <a:ext cx="106200" cy="111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315pt;width:108.4pt;height:10pt" coordorigin="11340,6300" coordsize="2168,200">
                <v:rect id="shape_0" stroked="f" o:allowincell="f" style="position:absolute;left:11340;top:6301;width:2167;height:19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86;top:6300;width:1820;height:1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430;top:6301;width:166;height:174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23">
                <wp:simplePos x="0" y="0"/>
                <wp:positionH relativeFrom="page">
                  <wp:posOffset>7200900</wp:posOffset>
                </wp:positionH>
                <wp:positionV relativeFrom="page">
                  <wp:posOffset>4229100</wp:posOffset>
                </wp:positionV>
                <wp:extent cx="989965" cy="127000"/>
                <wp:effectExtent l="635" t="635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27080"/>
                          <a:chOff x="0" y="0"/>
                          <a:chExt cx="990000" cy="127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900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7696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720"/>
                            <a:ext cx="106200" cy="111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333pt;width:77.95pt;height:10pt" coordorigin="11340,6660" coordsize="1559,200">
                <v:rect id="shape_0" stroked="f" o:allowincell="f" style="position:absolute;left:11340;top:6661;width:1558;height:19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687;top:6660;width:1211;height:1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430;top:6661;width:166;height:174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7086600</wp:posOffset>
                </wp:positionH>
                <wp:positionV relativeFrom="paragraph">
                  <wp:posOffset>4914900</wp:posOffset>
                </wp:positionV>
                <wp:extent cx="0" cy="1485900"/>
                <wp:effectExtent l="12700" t="0" r="127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87pt" to="558pt,503.95pt" stroked="t" o:allowincell="f" style="position:absolute">
                <v:stroke color="maroo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page">
                  <wp:posOffset>58420</wp:posOffset>
                </wp:positionH>
                <wp:positionV relativeFrom="page">
                  <wp:posOffset>342900</wp:posOffset>
                </wp:positionV>
                <wp:extent cx="513080" cy="61976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619920"/>
                          <a:chOff x="0" y="0"/>
                          <a:chExt cx="51300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0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5480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170640" cy="77400"/>
                          </a:xfrm>
                          <a:prstGeom prst="rect">
                            <a:avLst/>
                          </a:pr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099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66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647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647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7400"/>
                            <a:ext cx="170640" cy="77400"/>
                          </a:xfrm>
                          <a:prstGeom prst="rect">
                            <a:avLst/>
                          </a:pr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421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66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54800"/>
                            <a:ext cx="170640" cy="154800"/>
                          </a:xfrm>
                          <a:prstGeom prst="rect">
                            <a:avLst/>
                          </a:pr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873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5480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32560"/>
                            <a:ext cx="256680" cy="232560"/>
                          </a:xfrm>
                          <a:prstGeom prst="rect">
                            <a:avLst/>
                          </a:pr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27pt;width:40.4pt;height:48.8pt" coordorigin="92,540" coordsize="808,976">
                <v:rect id="shape_0" fillcolor="white" stroked="f" o:allowincell="f" style="position:absolute;left:92;top:540;width:807;height:9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660000" stroked="f" o:allowincell="f" style="position:absolute;left:226;top:784;width:133;height:121;mso-wrap-style:none;v-text-anchor:middle;mso-position-horizontal-relative:page;mso-position-vertical-relative:page">
                  <v:fill o:detectmouseclick="t" type="solid" color2="#99ffff"/>
                  <v:stroke color="#3465a4" joinstyle="round" endcap="flat"/>
                  <w10:wrap type="none"/>
                </v:rect>
                <v:rect id="shape_0" fillcolor="#660000" stroked="f" o:allowincell="f" style="position:absolute;left:92;top:907;width:268;height:121;mso-wrap-style:none;v-text-anchor:middle;mso-position-horizontal-relative:page;mso-position-vertical-relative:page">
                  <v:fill o:detectmouseclick="t" type="solid" color2="#99ffff"/>
                  <v:stroke color="#3465a4" joinstyle="round" endcap="flat"/>
                  <w10:wrap type="none"/>
                </v:rect>
                <v:rect id="shape_0" fillcolor="#6666cc" stroked="f" o:allowincell="f" style="position:absolute;left:226;top:1028;width:133;height:121;mso-wrap-style:none;v-text-anchor:middle;mso-position-horizontal-relative:page;mso-position-vertical-relative:page">
                  <v:fill o:detectmouseclick="t" type="solid" color2="#999933"/>
                  <v:stroke color="#3465a4" joinstyle="round" endcap="flat"/>
                  <w10:wrap type="none"/>
                </v:rect>
                <v:rect id="shape_0" fillcolor="#999900" stroked="f" o:allowincell="f" style="position:absolute;left:226;top:1272;width:133;height:121;mso-wrap-style:none;v-text-anchor:middle;mso-position-horizontal-relative:page;mso-position-vertical-relative:page">
                  <v:fill o:detectmouseclick="t" type="solid" color2="#6666ff"/>
                  <v:stroke color="#3465a4" joinstyle="round" endcap="flat"/>
                  <w10:wrap type="none"/>
                </v:rect>
                <v:rect id="shape_0" fillcolor="#660000" stroked="f" o:allowincell="f" style="position:absolute;left:631;top:1272;width:133;height:121;mso-wrap-style:none;v-text-anchor:middle;mso-position-horizontal-relative:page;mso-position-vertical-relative:page">
                  <v:fill o:detectmouseclick="t" type="solid" color2="#99ffff"/>
                  <v:stroke color="#3465a4" joinstyle="round" endcap="flat"/>
                  <w10:wrap type="none"/>
                </v:rect>
                <v:rect id="shape_0" fillcolor="#999900" stroked="f" o:allowincell="f" style="position:absolute;left:631;top:662;width:268;height:121;mso-wrap-style:none;v-text-anchor:middle;mso-position-horizontal-relative:page;mso-position-vertical-relative:page">
                  <v:fill o:detectmouseclick="t" type="solid" color2="#6666ff"/>
                  <v:stroke color="#3465a4" joinstyle="round" endcap="flat"/>
                  <w10:wrap type="none"/>
                </v:rect>
                <v:rect id="shape_0" fillcolor="#999900" stroked="f" o:allowincell="f" style="position:absolute;left:496;top:540;width:133;height:121;mso-wrap-style:none;v-text-anchor:middle;mso-position-horizontal-relative:page;mso-position-vertical-relative:page">
                  <v:fill o:detectmouseclick="t" type="solid" color2="#6666ff"/>
                  <v:stroke color="#3465a4" joinstyle="round" endcap="flat"/>
                  <w10:wrap type="none"/>
                </v:rect>
                <v:rect id="shape_0" fillcolor="#6666cc" stroked="f" o:allowincell="f" style="position:absolute;left:766;top:1394;width:133;height:121;mso-wrap-style:none;v-text-anchor:middle;mso-position-horizontal-relative:page;mso-position-vertical-relative:page">
                  <v:fill o:detectmouseclick="t" type="solid" color2="#999933"/>
                  <v:stroke color="#3465a4" joinstyle="round" endcap="flat"/>
                  <w10:wrap type="none"/>
                </v:rect>
                <v:rect id="shape_0" fillcolor="#999900" stroked="f" o:allowincell="f" style="position:absolute;left:361;top:784;width:268;height:243;mso-wrap-style:none;v-text-anchor:middle;mso-position-horizontal-relative:page;mso-position-vertical-relative:page">
                  <v:fill o:detectmouseclick="t" type="solid" color2="#6666ff"/>
                  <v:stroke color="#3465a4" joinstyle="round" endcap="flat"/>
                  <w10:wrap type="none"/>
                </v:rect>
                <v:rect id="shape_0" fillcolor="#999900" stroked="f" o:allowincell="f" style="position:absolute;left:361;top:1150;width:133;height:121;mso-wrap-style:none;v-text-anchor:middle;mso-position-horizontal-relative:page;mso-position-vertical-relative:page">
                  <v:fill o:detectmouseclick="t" type="solid" color2="#6666ff"/>
                  <v:stroke color="#3465a4" joinstyle="round" endcap="flat"/>
                  <w10:wrap type="none"/>
                </v:rect>
                <v:rect id="shape_0" fillcolor="#999900" stroked="f" o:allowincell="f" style="position:absolute;left:766;top:784;width:133;height:121;mso-wrap-style:none;v-text-anchor:middle;mso-position-horizontal-relative:page;mso-position-vertical-relative:page">
                  <v:fill o:detectmouseclick="t" type="solid" color2="#6666ff"/>
                  <v:stroke color="#3465a4" joinstyle="round" endcap="flat"/>
                  <w10:wrap type="none"/>
                </v:rect>
                <v:rect id="shape_0" fillcolor="#999900" stroked="f" o:allowincell="f" style="position:absolute;left:496;top:907;width:403;height:365;mso-wrap-style:none;v-text-anchor:middle;mso-position-horizontal-relative:page;mso-position-vertical-relative:page">
                  <v:fill o:detectmouseclick="t" type="solid" color2="#6666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page">
                  <wp:posOffset>6972300</wp:posOffset>
                </wp:positionH>
                <wp:positionV relativeFrom="page">
                  <wp:posOffset>2514600</wp:posOffset>
                </wp:positionV>
                <wp:extent cx="2879725" cy="144780"/>
                <wp:effectExtent l="0" t="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44720"/>
                          <a:chOff x="0" y="0"/>
                          <a:chExt cx="2879640" cy="14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3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blació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72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198pt;width:226.7pt;height:11.35pt" coordorigin="10980,3960" coordsize="4534,227">
                <v:shape id="shape_0" stroked="f" o:allowincell="f" style="position:absolute;left:10980;top:3960;width:2115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bl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80,4188" to="15514,418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page">
                  <wp:posOffset>6972300</wp:posOffset>
                </wp:positionH>
                <wp:positionV relativeFrom="page">
                  <wp:posOffset>1600200</wp:posOffset>
                </wp:positionV>
                <wp:extent cx="2861945" cy="144780"/>
                <wp:effectExtent l="0" t="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44720"/>
                          <a:chOff x="0" y="0"/>
                          <a:chExt cx="2862000" cy="14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2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mbr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720"/>
                            <a:ext cx="28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126pt;width:225.3pt;height:11.35pt" coordorigin="10980,2520" coordsize="4506,227">
                <v:shape id="shape_0" stroked="f" o:allowincell="f" style="position:absolute;left:10980;top:2520;width:2129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m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80,2748" to="15486,274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page">
                  <wp:posOffset>6972300</wp:posOffset>
                </wp:positionH>
                <wp:positionV relativeFrom="page">
                  <wp:posOffset>2743200</wp:posOffset>
                </wp:positionV>
                <wp:extent cx="2879725" cy="144780"/>
                <wp:effectExtent l="0" t="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44720"/>
                          <a:chOff x="0" y="0"/>
                          <a:chExt cx="2879640" cy="14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3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vinci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72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216pt;width:226.7pt;height:11.35pt" coordorigin="10980,4320" coordsize="4534,227">
                <v:shape id="shape_0" stroked="f" o:allowincell="f" style="position:absolute;left:10980;top:4320;width:2115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vi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80,4548" to="15514,454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page">
                  <wp:posOffset>6972300</wp:posOffset>
                </wp:positionH>
                <wp:positionV relativeFrom="page">
                  <wp:posOffset>2286000</wp:posOffset>
                </wp:positionV>
                <wp:extent cx="2879725" cy="144780"/>
                <wp:effectExtent l="0" t="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44720"/>
                          <a:chOff x="0" y="0"/>
                          <a:chExt cx="2879640" cy="14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2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ció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72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180pt;width:226.7pt;height:11.35pt" coordorigin="10980,3600" coordsize="4534,227">
                <v:shape id="shape_0" stroked="f" o:allowincell="f" style="position:absolute;left:10980;top:3600;width:2129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80,3828" to="15514,382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page">
                  <wp:posOffset>6972300</wp:posOffset>
                </wp:positionH>
                <wp:positionV relativeFrom="page">
                  <wp:posOffset>2971800</wp:posOffset>
                </wp:positionV>
                <wp:extent cx="2872105" cy="144780"/>
                <wp:effectExtent l="0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144720"/>
                          <a:chOff x="0" y="0"/>
                          <a:chExt cx="2872080" cy="14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5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ódigo Postal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72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4440" y="0"/>
                            <a:ext cx="1367640" cy="14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0"/>
                              <a:ext cx="12783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eléfono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136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234pt;width:226.1pt;height:11.35pt" coordorigin="10980,4680" coordsize="4522,227">
                <v:shape id="shape_0" stroked="f" o:allowincell="f" style="position:absolute;left:10980;top:4680;width:2323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ódigo Pos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80,4908" to="13247,490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349;top:4680;width:2153;height:227">
                  <v:shape id="shape_0" stroked="f" o:allowincell="f" style="position:absolute;left:13350;top:4680;width:2012;height:2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eléfo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349,4908" to="15502,490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page">
                  <wp:posOffset>6972300</wp:posOffset>
                </wp:positionH>
                <wp:positionV relativeFrom="page">
                  <wp:posOffset>2057400</wp:posOffset>
                </wp:positionV>
                <wp:extent cx="2879725" cy="144780"/>
                <wp:effectExtent l="0" t="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44720"/>
                          <a:chOff x="0" y="0"/>
                          <a:chExt cx="2879640" cy="14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3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NI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72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162pt;width:226.7pt;height:11.35pt" coordorigin="10980,3240" coordsize="4534,227">
                <v:shape id="shape_0" stroked="f" o:allowincell="f" style="position:absolute;left:10980;top:3240;width:2115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80,3468" to="15514,346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page">
                  <wp:posOffset>6972300</wp:posOffset>
                </wp:positionH>
                <wp:positionV relativeFrom="page">
                  <wp:posOffset>1828800</wp:posOffset>
                </wp:positionV>
                <wp:extent cx="2879725" cy="144780"/>
                <wp:effectExtent l="0" t="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44720"/>
                          <a:chOff x="0" y="0"/>
                          <a:chExt cx="2879640" cy="14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3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pellidos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72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144pt;width:226.7pt;height:11.35pt" coordorigin="10980,2880" coordsize="4534,227">
                <v:shape id="shape_0" stroked="f" o:allowincell="f" style="position:absolute;left:10980;top:2880;width:2115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pelli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80,3108" to="15514,310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page">
                  <wp:posOffset>6972300</wp:posOffset>
                </wp:positionH>
                <wp:positionV relativeFrom="page">
                  <wp:posOffset>3200400</wp:posOffset>
                </wp:positionV>
                <wp:extent cx="2879725" cy="144780"/>
                <wp:effectExtent l="0" t="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44720"/>
                          <a:chOff x="0" y="0"/>
                          <a:chExt cx="2879640" cy="14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3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72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252pt;width:226.7pt;height:11.35pt" coordorigin="10980,5040" coordsize="4534,227">
                <v:shape id="shape_0" stroked="f" o:allowincell="f" style="position:absolute;left:10980;top:5040;width:2115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80,5268" to="15514,526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page">
                  <wp:posOffset>6972300</wp:posOffset>
                </wp:positionH>
                <wp:positionV relativeFrom="page">
                  <wp:posOffset>3429000</wp:posOffset>
                </wp:positionV>
                <wp:extent cx="2879725" cy="144780"/>
                <wp:effectExtent l="0" t="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44720"/>
                          <a:chOff x="0" y="0"/>
                          <a:chExt cx="2879640" cy="14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3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ítulo académic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72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270pt;width:226.7pt;height:11.35pt" coordorigin="10980,5400" coordsize="4534,227">
                <v:shape id="shape_0" stroked="f" o:allowincell="f" style="position:absolute;left:10980;top:5400;width:2115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ítulo académ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80,5628" to="15514,562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page">
                  <wp:posOffset>6972300</wp:posOffset>
                </wp:positionH>
                <wp:positionV relativeFrom="page">
                  <wp:posOffset>342900</wp:posOffset>
                </wp:positionV>
                <wp:extent cx="513080" cy="61976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619920"/>
                          <a:chOff x="0" y="0"/>
                          <a:chExt cx="51300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0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5480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170640" cy="77400"/>
                          </a:xfrm>
                          <a:prstGeom prst="rect">
                            <a:avLst/>
                          </a:pr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099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66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647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647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7400"/>
                            <a:ext cx="170640" cy="77400"/>
                          </a:xfrm>
                          <a:prstGeom prst="rect">
                            <a:avLst/>
                          </a:pr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421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66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54800"/>
                            <a:ext cx="170640" cy="154800"/>
                          </a:xfrm>
                          <a:prstGeom prst="rect">
                            <a:avLst/>
                          </a:pr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873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5480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32560"/>
                            <a:ext cx="256680" cy="232560"/>
                          </a:xfrm>
                          <a:prstGeom prst="rect">
                            <a:avLst/>
                          </a:pr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27pt;width:40.4pt;height:48.8pt" coordorigin="10980,540" coordsize="808,976">
                <v:rect id="shape_0" fillcolor="white" stroked="f" o:allowincell="f" style="position:absolute;left:10980;top:540;width:807;height:9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660000" stroked="f" o:allowincell="f" style="position:absolute;left:11114;top:784;width:133;height:121;mso-wrap-style:none;v-text-anchor:middle;mso-position-horizontal-relative:page;mso-position-vertical-relative:page">
                  <v:fill o:detectmouseclick="t" type="solid" color2="#99ffff"/>
                  <v:stroke color="#3465a4" joinstyle="round" endcap="flat"/>
                  <w10:wrap type="none"/>
                </v:rect>
                <v:rect id="shape_0" fillcolor="#660000" stroked="f" o:allowincell="f" style="position:absolute;left:10980;top:907;width:268;height:121;mso-wrap-style:none;v-text-anchor:middle;mso-position-horizontal-relative:page;mso-position-vertical-relative:page">
                  <v:fill o:detectmouseclick="t" type="solid" color2="#99ffff"/>
                  <v:stroke color="#3465a4" joinstyle="round" endcap="flat"/>
                  <w10:wrap type="none"/>
                </v:rect>
                <v:rect id="shape_0" fillcolor="#6666cc" stroked="f" o:allowincell="f" style="position:absolute;left:11114;top:1028;width:133;height:121;mso-wrap-style:none;v-text-anchor:middle;mso-position-horizontal-relative:page;mso-position-vertical-relative:page">
                  <v:fill o:detectmouseclick="t" type="solid" color2="#999933"/>
                  <v:stroke color="#3465a4" joinstyle="round" endcap="flat"/>
                  <w10:wrap type="none"/>
                </v:rect>
                <v:rect id="shape_0" fillcolor="#999900" stroked="f" o:allowincell="f" style="position:absolute;left:11114;top:1272;width:133;height:121;mso-wrap-style:none;v-text-anchor:middle;mso-position-horizontal-relative:page;mso-position-vertical-relative:page">
                  <v:fill o:detectmouseclick="t" type="solid" color2="#6666ff"/>
                  <v:stroke color="#3465a4" joinstyle="round" endcap="flat"/>
                  <w10:wrap type="none"/>
                </v:rect>
                <v:rect id="shape_0" fillcolor="#660000" stroked="f" o:allowincell="f" style="position:absolute;left:11519;top:1272;width:133;height:121;mso-wrap-style:none;v-text-anchor:middle;mso-position-horizontal-relative:page;mso-position-vertical-relative:page">
                  <v:fill o:detectmouseclick="t" type="solid" color2="#99ffff"/>
                  <v:stroke color="#3465a4" joinstyle="round" endcap="flat"/>
                  <w10:wrap type="none"/>
                </v:rect>
                <v:rect id="shape_0" fillcolor="#999900" stroked="f" o:allowincell="f" style="position:absolute;left:11519;top:662;width:268;height:121;mso-wrap-style:none;v-text-anchor:middle;mso-position-horizontal-relative:page;mso-position-vertical-relative:page">
                  <v:fill o:detectmouseclick="t" type="solid" color2="#6666ff"/>
                  <v:stroke color="#3465a4" joinstyle="round" endcap="flat"/>
                  <w10:wrap type="none"/>
                </v:rect>
                <v:rect id="shape_0" fillcolor="#999900" stroked="f" o:allowincell="f" style="position:absolute;left:11385;top:540;width:133;height:121;mso-wrap-style:none;v-text-anchor:middle;mso-position-horizontal-relative:page;mso-position-vertical-relative:page">
                  <v:fill o:detectmouseclick="t" type="solid" color2="#6666ff"/>
                  <v:stroke color="#3465a4" joinstyle="round" endcap="flat"/>
                  <w10:wrap type="none"/>
                </v:rect>
                <v:rect id="shape_0" fillcolor="#6666cc" stroked="f" o:allowincell="f" style="position:absolute;left:11654;top:1394;width:133;height:121;mso-wrap-style:none;v-text-anchor:middle;mso-position-horizontal-relative:page;mso-position-vertical-relative:page">
                  <v:fill o:detectmouseclick="t" type="solid" color2="#999933"/>
                  <v:stroke color="#3465a4" joinstyle="round" endcap="flat"/>
                  <w10:wrap type="none"/>
                </v:rect>
                <v:rect id="shape_0" fillcolor="#999900" stroked="f" o:allowincell="f" style="position:absolute;left:11249;top:784;width:268;height:243;mso-wrap-style:none;v-text-anchor:middle;mso-position-horizontal-relative:page;mso-position-vertical-relative:page">
                  <v:fill o:detectmouseclick="t" type="solid" color2="#6666ff"/>
                  <v:stroke color="#3465a4" joinstyle="round" endcap="flat"/>
                  <w10:wrap type="none"/>
                </v:rect>
                <v:rect id="shape_0" fillcolor="#999900" stroked="f" o:allowincell="f" style="position:absolute;left:11249;top:1150;width:133;height:121;mso-wrap-style:none;v-text-anchor:middle;mso-position-horizontal-relative:page;mso-position-vertical-relative:page">
                  <v:fill o:detectmouseclick="t" type="solid" color2="#6666ff"/>
                  <v:stroke color="#3465a4" joinstyle="round" endcap="flat"/>
                  <w10:wrap type="none"/>
                </v:rect>
                <v:rect id="shape_0" fillcolor="#999900" stroked="f" o:allowincell="f" style="position:absolute;left:11654;top:784;width:133;height:121;mso-wrap-style:none;v-text-anchor:middle;mso-position-horizontal-relative:page;mso-position-vertical-relative:page">
                  <v:fill o:detectmouseclick="t" type="solid" color2="#6666ff"/>
                  <v:stroke color="#3465a4" joinstyle="round" endcap="flat"/>
                  <w10:wrap type="none"/>
                </v:rect>
                <v:rect id="shape_0" fillcolor="#999900" stroked="f" o:allowincell="f" style="position:absolute;left:11385;top:907;width:403;height:365;mso-wrap-style:none;v-text-anchor:middle;mso-position-horizontal-relative:page;mso-position-vertical-relative:page">
                  <v:fill o:detectmouseclick="t" type="solid" color2="#6666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10692765</wp:posOffset>
                </wp:positionH>
                <wp:positionV relativeFrom="paragraph">
                  <wp:posOffset>861695</wp:posOffset>
                </wp:positionV>
                <wp:extent cx="0" cy="8102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95pt,67.85pt" to="841.95pt,131.6pt" stroked="t" o:allowincell="f" style="position:absolute">
                <v:stroke color="#6666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3959860</wp:posOffset>
                </wp:positionH>
                <wp:positionV relativeFrom="page">
                  <wp:posOffset>575945</wp:posOffset>
                </wp:positionV>
                <wp:extent cx="1943735" cy="36004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28.35pt;mso-wrap-distance-left:2.9pt;mso-wrap-distance-right:2.9pt;mso-wrap-distance-top:2.9pt;mso-wrap-distance-bottom:2.9pt;margin-top:45.35pt;mso-position-vertical-relative:page;margin-left:311.8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page">
                  <wp:posOffset>6972300</wp:posOffset>
                </wp:positionH>
                <wp:positionV relativeFrom="page">
                  <wp:posOffset>3657600</wp:posOffset>
                </wp:positionV>
                <wp:extent cx="1377315" cy="2882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4"/>
                              </w:rPr>
                              <w:t>Solicita Bec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2.7pt;mso-wrap-distance-left:2.9pt;mso-wrap-distance-right:2.9pt;mso-wrap-distance-top:2.9pt;mso-wrap-distance-bottom:2.9pt;margin-top:288pt;mso-position-vertical-relative:page;margin-left:54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4"/>
                        </w:rPr>
                        <w:t>Solicita B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page">
                  <wp:posOffset>-114300</wp:posOffset>
                </wp:positionH>
                <wp:positionV relativeFrom="page">
                  <wp:posOffset>1143000</wp:posOffset>
                </wp:positionV>
                <wp:extent cx="2971800" cy="52666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26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auto" w:line="300" w:before="80" w:after="8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50"/>
                                <w:kern w:val="2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pacing w:val="50"/>
                                <w:kern w:val="2"/>
                                <w:sz w:val="20"/>
                                <w:szCs w:val="20"/>
                                <w:lang w:val="es-MX"/>
                              </w:rPr>
                              <w:t>Introducción a la enfermedad mental y principales procedimientos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auto" w:line="300" w:before="80" w:after="8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50"/>
                                <w:kern w:val="2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pacing w:val="50"/>
                                <w:kern w:val="2"/>
                                <w:sz w:val="20"/>
                                <w:szCs w:val="20"/>
                                <w:lang w:val="es-MX"/>
                              </w:rPr>
                              <w:t>Diagnóstico psiquiátrico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auto" w:line="300" w:before="80" w:after="8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50"/>
                                <w:kern w:val="2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pacing w:val="50"/>
                                <w:kern w:val="2"/>
                                <w:sz w:val="20"/>
                                <w:szCs w:val="20"/>
                                <w:lang w:val="es-MX"/>
                              </w:rPr>
                              <w:t>Etiología de la enfermedad mental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auto" w:line="300" w:before="80" w:after="8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50"/>
                                <w:kern w:val="2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pacing w:val="50"/>
                                <w:kern w:val="2"/>
                                <w:sz w:val="20"/>
                                <w:szCs w:val="20"/>
                                <w:lang w:val="es-MX"/>
                              </w:rPr>
                              <w:t>Curso y pronóstico de los trastornos mentales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auto" w:line="300" w:before="80" w:after="8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50"/>
                                <w:kern w:val="2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pacing w:val="50"/>
                                <w:kern w:val="2"/>
                                <w:sz w:val="20"/>
                                <w:szCs w:val="20"/>
                                <w:lang w:val="es-MX"/>
                              </w:rPr>
                              <w:t>Historia clínica psiquiátrica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auto" w:line="300" w:before="80" w:after="8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50"/>
                                <w:kern w:val="2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pacing w:val="50"/>
                                <w:kern w:val="2"/>
                                <w:sz w:val="20"/>
                                <w:szCs w:val="20"/>
                                <w:lang w:val="es-MX"/>
                              </w:rPr>
                              <w:t>Tratamientos en psiquiatría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auto" w:line="300" w:before="80" w:after="8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50"/>
                                <w:kern w:val="2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pacing w:val="50"/>
                                <w:kern w:val="2"/>
                                <w:sz w:val="20"/>
                                <w:szCs w:val="20"/>
                                <w:lang w:val="es-MX"/>
                              </w:rPr>
                              <w:t>Principales cuadros clínicos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auto" w:line="300" w:before="80" w:after="8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50"/>
                                <w:kern w:val="2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pacing w:val="50"/>
                                <w:kern w:val="2"/>
                                <w:sz w:val="20"/>
                                <w:szCs w:val="20"/>
                                <w:lang w:val="es-MX"/>
                              </w:rPr>
                              <w:t>Sistemas de clasificación en psiquiatría (CIE-9, CIE-10 y DSM-IV-TR). Normas generales de codificación en psiquiatría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auto" w:line="300" w:before="80" w:after="8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pacing w:val="50"/>
                                <w:kern w:val="2"/>
                                <w:sz w:val="20"/>
                                <w:szCs w:val="20"/>
                                <w:lang w:val="es-MX"/>
                              </w:rPr>
                              <w:t>Casos prácticos: Codificación de informes</w:t>
                            </w:r>
                            <w:r>
                              <w:rPr>
                                <w:rFonts w:cs="Arial" w:ascii="Aldine721 Lt BT" w:hAnsi="Aldine721 Lt BT"/>
                                <w:b w:val="false"/>
                                <w:bCs w:val="false"/>
                                <w:spacing w:val="20"/>
                                <w:w w:val="159"/>
                                <w:kern w:val="2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pacing w:val="50"/>
                                <w:kern w:val="2"/>
                                <w:sz w:val="20"/>
                                <w:szCs w:val="20"/>
                                <w:lang w:val="es-MX"/>
                              </w:rPr>
                              <w:t>clínicos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4.7pt;mso-wrap-distance-left:2.9pt;mso-wrap-distance-right:2.9pt;mso-wrap-distance-top:2.9pt;mso-wrap-distance-bottom:2.9pt;margin-top:90pt;mso-position-vertical-relative:page;margin-left:-9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spacing w:lineRule="auto" w:line="300" w:before="80" w:after="80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pacing w:val="50"/>
                          <w:kern w:val="2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pacing w:val="50"/>
                          <w:kern w:val="2"/>
                          <w:sz w:val="20"/>
                          <w:szCs w:val="20"/>
                          <w:lang w:val="es-MX"/>
                        </w:rPr>
                        <w:t>Introducción a la enfermedad mental y principales procedimientos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spacing w:lineRule="auto" w:line="300" w:before="80" w:after="80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pacing w:val="50"/>
                          <w:kern w:val="2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pacing w:val="50"/>
                          <w:kern w:val="2"/>
                          <w:sz w:val="20"/>
                          <w:szCs w:val="20"/>
                          <w:lang w:val="es-MX"/>
                        </w:rPr>
                        <w:t>Diagnóstico psiquiátrico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spacing w:lineRule="auto" w:line="300" w:before="80" w:after="80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pacing w:val="50"/>
                          <w:kern w:val="2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pacing w:val="50"/>
                          <w:kern w:val="2"/>
                          <w:sz w:val="20"/>
                          <w:szCs w:val="20"/>
                          <w:lang w:val="es-MX"/>
                        </w:rPr>
                        <w:t>Etiología de la enfermedad mental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spacing w:lineRule="auto" w:line="300" w:before="80" w:after="80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pacing w:val="50"/>
                          <w:kern w:val="2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pacing w:val="50"/>
                          <w:kern w:val="2"/>
                          <w:sz w:val="20"/>
                          <w:szCs w:val="20"/>
                          <w:lang w:val="es-MX"/>
                        </w:rPr>
                        <w:t>Curso y pronóstico de los trastornos mentales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spacing w:lineRule="auto" w:line="300" w:before="80" w:after="80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pacing w:val="50"/>
                          <w:kern w:val="2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pacing w:val="50"/>
                          <w:kern w:val="2"/>
                          <w:sz w:val="20"/>
                          <w:szCs w:val="20"/>
                          <w:lang w:val="es-MX"/>
                        </w:rPr>
                        <w:t>Historia clínica psiquiátrica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spacing w:lineRule="auto" w:line="300" w:before="80" w:after="80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pacing w:val="50"/>
                          <w:kern w:val="2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pacing w:val="50"/>
                          <w:kern w:val="2"/>
                          <w:sz w:val="20"/>
                          <w:szCs w:val="20"/>
                          <w:lang w:val="es-MX"/>
                        </w:rPr>
                        <w:t>Tratamientos en psiquiatría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spacing w:lineRule="auto" w:line="300" w:before="80" w:after="80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pacing w:val="50"/>
                          <w:kern w:val="2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pacing w:val="50"/>
                          <w:kern w:val="2"/>
                          <w:sz w:val="20"/>
                          <w:szCs w:val="20"/>
                          <w:lang w:val="es-MX"/>
                        </w:rPr>
                        <w:t>Principales cuadros clínicos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spacing w:lineRule="auto" w:line="300" w:before="80" w:after="80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pacing w:val="50"/>
                          <w:kern w:val="2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pacing w:val="50"/>
                          <w:kern w:val="2"/>
                          <w:sz w:val="20"/>
                          <w:szCs w:val="20"/>
                          <w:lang w:val="es-MX"/>
                        </w:rPr>
                        <w:t>Sistemas de clasificación en psiquiatría (CIE-9, CIE-10 y DSM-IV-TR). Normas generales de codificación en psiquiatría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spacing w:lineRule="auto" w:line="300" w:before="80" w:after="80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pacing w:val="50"/>
                          <w:kern w:val="2"/>
                          <w:sz w:val="20"/>
                          <w:szCs w:val="20"/>
                          <w:lang w:val="es-MX"/>
                        </w:rPr>
                        <w:t>Casos prácticos: Codificación de informes</w:t>
                      </w:r>
                      <w:r>
                        <w:rPr>
                          <w:rFonts w:cs="Arial" w:ascii="Aldine721 Lt BT" w:hAnsi="Aldine721 Lt BT"/>
                          <w:b w:val="false"/>
                          <w:bCs w:val="false"/>
                          <w:spacing w:val="20"/>
                          <w:w w:val="159"/>
                          <w:kern w:val="2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pacing w:val="50"/>
                          <w:kern w:val="2"/>
                          <w:sz w:val="20"/>
                          <w:szCs w:val="20"/>
                          <w:lang w:val="es-MX"/>
                        </w:rPr>
                        <w:t>clín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page">
                  <wp:posOffset>3429000</wp:posOffset>
                </wp:positionH>
                <wp:positionV relativeFrom="page">
                  <wp:posOffset>228600</wp:posOffset>
                </wp:positionV>
                <wp:extent cx="3079750" cy="66459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664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240" w:after="0"/>
                              <w:rPr>
                                <w:color w:val="993300"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00"/>
                                <w:spacing w:val="60"/>
                                <w:sz w:val="20"/>
                                <w:szCs w:val="20"/>
                              </w:rPr>
                              <w:t>OBJETIVOS</w:t>
                            </w:r>
                          </w:p>
                          <w:p>
                            <w:pPr>
                              <w:pStyle w:val="Msoaccenttext6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60"/>
                              <w:ind w:left="360" w:hanging="180"/>
                              <w:jc w:val="both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Adquirir conocimientos acerca de la enfermedad mental (peculiaridades y abordajes terapéuticos).</w:t>
                            </w:r>
                          </w:p>
                          <w:p>
                            <w:pPr>
                              <w:pStyle w:val="Msoaccenttext6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60"/>
                              <w:ind w:left="360" w:hanging="180"/>
                              <w:jc w:val="both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Conocer y manejar los principales sistemas de clasificación en psiquiatría CIE-9-MC, CIE-10 y DSM-IV-TR.</w:t>
                            </w:r>
                          </w:p>
                          <w:p>
                            <w:pPr>
                              <w:pStyle w:val="Msoaccenttext6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60"/>
                              <w:ind w:left="360" w:hanging="180"/>
                              <w:jc w:val="both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Resolver la necesidad de actualización y adecuación conceptual en un área de especial dificultad para el personal de codificación.</w:t>
                            </w:r>
                          </w:p>
                          <w:p>
                            <w:pPr>
                              <w:pStyle w:val="Msoaccenttext6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60"/>
                              <w:ind w:left="360" w:hanging="180"/>
                              <w:jc w:val="both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Formación que garantice la homogeneidad de criterios y calidad de los datos recogidos.</w:t>
                            </w:r>
                          </w:p>
                          <w:p>
                            <w:pPr>
                              <w:pStyle w:val="Msoaccenttext6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60"/>
                              <w:ind w:left="360" w:hanging="180"/>
                              <w:jc w:val="both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Tener información suficiente de los principales trastornos mentales para comprender sus normas de codificación, así como especificaciones de curso, pronóstico, etiología.</w:t>
                            </w:r>
                          </w:p>
                          <w:p>
                            <w:pPr>
                              <w:pStyle w:val="Msoaccenttext6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60"/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ber comprender e interpretar informes clínicos psiquiátricos para su posterior codificación.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lineRule="auto" w:line="360" w:before="240" w:after="0"/>
                              <w:rPr>
                                <w:color w:val="993300"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00"/>
                                <w:spacing w:val="60"/>
                                <w:sz w:val="20"/>
                                <w:szCs w:val="20"/>
                              </w:rPr>
                              <w:t>DIRIGIDO A</w:t>
                            </w:r>
                          </w:p>
                          <w:p>
                            <w:pPr>
                              <w:pStyle w:val="Msoaccenttext6"/>
                              <w:widowControl w:val="false"/>
                              <w:ind w:left="277" w:hanging="0"/>
                              <w:jc w:val="both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Profesionales sanitarios que estén interesados en adquirir conocimientos relacionados con los trastornos mentales y su codificación con la CIE-9-MC.</w:t>
                            </w:r>
                          </w:p>
                          <w:p>
                            <w:pPr>
                              <w:pStyle w:val="Heading1"/>
                              <w:spacing w:lineRule="auto" w:line="360" w:before="240" w:after="0"/>
                              <w:rPr>
                                <w:color w:val="993300"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00"/>
                                <w:spacing w:val="60"/>
                                <w:sz w:val="20"/>
                                <w:szCs w:val="20"/>
                              </w:rPr>
                              <w:t>DURACION</w:t>
                            </w:r>
                          </w:p>
                          <w:p>
                            <w:pPr>
                              <w:pStyle w:val="Msoaccenttext6"/>
                              <w:widowControl w:val="false"/>
                              <w:ind w:left="277" w:firstLine="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0 horas totales, repartidas en 36 teórico-prácticas. </w:t>
                            </w:r>
                          </w:p>
                          <w:p>
                            <w:pPr>
                              <w:pStyle w:val="Msoaccenttext6"/>
                              <w:widowControl w:val="false"/>
                              <w:ind w:left="277" w:firstLine="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 establecen 14 horas de trabajo no presencial.</w:t>
                            </w:r>
                          </w:p>
                          <w:p>
                            <w:pPr>
                              <w:pStyle w:val="Heading1"/>
                              <w:spacing w:lineRule="auto" w:line="360" w:before="240" w:after="0"/>
                              <w:rPr>
                                <w:color w:val="993300"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00"/>
                                <w:spacing w:val="60"/>
                                <w:sz w:val="20"/>
                                <w:szCs w:val="20"/>
                              </w:rPr>
                              <w:t>HORARIO</w:t>
                            </w:r>
                          </w:p>
                          <w:p>
                            <w:pPr>
                              <w:pStyle w:val="Msoaccenttext6"/>
                              <w:widowControl w:val="false"/>
                              <w:spacing w:before="0" w:after="60"/>
                              <w:ind w:left="27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ernes 2/03 y sábado 3/03</w:t>
                              <w:tab/>
                            </w:r>
                          </w:p>
                          <w:p>
                            <w:pPr>
                              <w:pStyle w:val="Msoaccenttext6"/>
                              <w:widowControl w:val="false"/>
                              <w:spacing w:before="0" w:after="60"/>
                              <w:ind w:left="27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:00-14:00 16:00-20:00</w:t>
                            </w:r>
                          </w:p>
                          <w:p>
                            <w:pPr>
                              <w:pStyle w:val="Msoaccenttext6"/>
                              <w:widowControl w:val="false"/>
                              <w:spacing w:before="0" w:after="60"/>
                              <w:ind w:left="27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ernes 16/03 y sábado 17/03</w:t>
                            </w:r>
                          </w:p>
                          <w:p>
                            <w:pPr>
                              <w:pStyle w:val="Msoaccenttext6"/>
                              <w:widowControl w:val="false"/>
                              <w:ind w:left="27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:00-14:00 16:00-20:00</w:t>
                            </w:r>
                          </w:p>
                          <w:p>
                            <w:pPr>
                              <w:pStyle w:val="Heading1"/>
                              <w:spacing w:lineRule="auto" w:line="360" w:before="240" w:after="0"/>
                              <w:rPr>
                                <w:color w:val="993300"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00"/>
                                <w:spacing w:val="60"/>
                                <w:sz w:val="20"/>
                                <w:szCs w:val="20"/>
                              </w:rPr>
                              <w:t>PROFESORADO</w:t>
                            </w:r>
                          </w:p>
                          <w:p>
                            <w:pPr>
                              <w:pStyle w:val="Msoaccenttext6"/>
                              <w:widowControl w:val="false"/>
                              <w:spacing w:lineRule="auto" w:line="360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rtolomé Llor Esteban (Catedrático de EU, Área. Enfermería)</w:t>
                            </w:r>
                          </w:p>
                          <w:p>
                            <w:pPr>
                              <w:pStyle w:val="Msoaccenttext6"/>
                              <w:widowControl w:val="false"/>
                              <w:spacing w:lineRule="auto" w:line="360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an Emilio Urán García (Enfermero)</w:t>
                            </w:r>
                          </w:p>
                          <w:p>
                            <w:pPr>
                              <w:pStyle w:val="Msoaccenttext6"/>
                              <w:widowControl w:val="false"/>
                              <w:spacing w:lineRule="auto" w:line="360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srael Martín Herrero (Psiquiatra)</w:t>
                            </w:r>
                          </w:p>
                          <w:p>
                            <w:pPr>
                              <w:pStyle w:val="Msoaccenttext6"/>
                              <w:widowControl w:val="false"/>
                              <w:spacing w:lineRule="auto" w:line="360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dro Alfonso Rosique Díaz (Psiquiatra)</w:t>
                            </w:r>
                          </w:p>
                          <w:p>
                            <w:pPr>
                              <w:pStyle w:val="Msoaccenttext6"/>
                              <w:widowControl w:val="false"/>
                              <w:spacing w:lineRule="auto" w:line="360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urdes López Martínez (Enfermera)</w:t>
                            </w:r>
                          </w:p>
                          <w:p>
                            <w:pPr>
                              <w:pStyle w:val="Msoaccenttext6"/>
                              <w:widowControl w:val="false"/>
                              <w:spacing w:lineRule="auto" w:line="360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ª Teresa Cano Verdú (T.S.D.S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523.3pt;mso-wrap-distance-left:2.9pt;mso-wrap-distance-right:2.9pt;mso-wrap-distance-top:2.9pt;mso-wrap-distance-bottom:2.9pt;margin-top:18pt;mso-position-vertical-relative:page;margin-left:270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spacing w:lineRule="auto" w:line="360" w:before="240" w:after="0"/>
                        <w:rPr>
                          <w:color w:val="993300"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color w:val="993300"/>
                          <w:spacing w:val="60"/>
                          <w:sz w:val="20"/>
                          <w:szCs w:val="20"/>
                        </w:rPr>
                        <w:t>OBJETIVOS</w:t>
                      </w:r>
                    </w:p>
                    <w:p>
                      <w:pPr>
                        <w:pStyle w:val="Msoaccenttext6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60"/>
                        <w:ind w:left="360" w:hanging="180"/>
                        <w:jc w:val="both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Adquirir conocimientos acerca de la enfermedad mental (peculiaridades y abordajes terapéuticos).</w:t>
                      </w:r>
                    </w:p>
                    <w:p>
                      <w:pPr>
                        <w:pStyle w:val="Msoaccenttext6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60"/>
                        <w:ind w:left="360" w:hanging="180"/>
                        <w:jc w:val="both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Conocer y manejar los principales sistemas de clasificación en psiquiatría CIE-9-MC, CIE-10 y DSM-IV-TR.</w:t>
                      </w:r>
                    </w:p>
                    <w:p>
                      <w:pPr>
                        <w:pStyle w:val="Msoaccenttext6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60"/>
                        <w:ind w:left="360" w:hanging="180"/>
                        <w:jc w:val="both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Resolver la necesidad de actualización y adecuación conceptual en un área de especial dificultad para el personal de codificación.</w:t>
                      </w:r>
                    </w:p>
                    <w:p>
                      <w:pPr>
                        <w:pStyle w:val="Msoaccenttext6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60"/>
                        <w:ind w:left="360" w:hanging="180"/>
                        <w:jc w:val="both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Formación que garantice la homogeneidad de criterios y calidad de los datos recogidos.</w:t>
                      </w:r>
                    </w:p>
                    <w:p>
                      <w:pPr>
                        <w:pStyle w:val="Msoaccenttext6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60"/>
                        <w:ind w:left="360" w:hanging="180"/>
                        <w:jc w:val="both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Tener información suficiente de los principales trastornos mentales para comprender sus normas de codificación, así como especificaciones de curso, pronóstico, etiología.</w:t>
                      </w:r>
                    </w:p>
                    <w:p>
                      <w:pPr>
                        <w:pStyle w:val="Msoaccenttext6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60"/>
                        <w:ind w:left="360" w:hanging="1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aber comprender e interpretar informes clínicos psiquiátricos para su posterior codificación.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lineRule="auto" w:line="360" w:before="240" w:after="0"/>
                        <w:rPr>
                          <w:color w:val="993300"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color w:val="993300"/>
                          <w:spacing w:val="60"/>
                          <w:sz w:val="20"/>
                          <w:szCs w:val="20"/>
                        </w:rPr>
                        <w:t>DIRIGIDO A</w:t>
                      </w:r>
                    </w:p>
                    <w:p>
                      <w:pPr>
                        <w:pStyle w:val="Msoaccenttext6"/>
                        <w:widowControl w:val="false"/>
                        <w:ind w:left="277" w:hanging="0"/>
                        <w:jc w:val="both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Profesionales sanitarios que estén interesados en adquirir conocimientos relacionados con los trastornos mentales y su codificación con la CIE-9-MC.</w:t>
                      </w:r>
                    </w:p>
                    <w:p>
                      <w:pPr>
                        <w:pStyle w:val="Heading1"/>
                        <w:spacing w:lineRule="auto" w:line="360" w:before="240" w:after="0"/>
                        <w:rPr>
                          <w:color w:val="993300"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color w:val="993300"/>
                          <w:spacing w:val="60"/>
                          <w:sz w:val="20"/>
                          <w:szCs w:val="20"/>
                        </w:rPr>
                        <w:t>DURACION</w:t>
                      </w:r>
                    </w:p>
                    <w:p>
                      <w:pPr>
                        <w:pStyle w:val="Msoaccenttext6"/>
                        <w:widowControl w:val="false"/>
                        <w:ind w:left="277" w:firstLine="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50 horas totales, repartidas en 36 teórico-prácticas. </w:t>
                      </w:r>
                    </w:p>
                    <w:p>
                      <w:pPr>
                        <w:pStyle w:val="Msoaccenttext6"/>
                        <w:widowControl w:val="false"/>
                        <w:ind w:left="277" w:firstLine="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 establecen 14 horas de trabajo no presencial.</w:t>
                      </w:r>
                    </w:p>
                    <w:p>
                      <w:pPr>
                        <w:pStyle w:val="Heading1"/>
                        <w:spacing w:lineRule="auto" w:line="360" w:before="240" w:after="0"/>
                        <w:rPr>
                          <w:color w:val="993300"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color w:val="993300"/>
                          <w:spacing w:val="60"/>
                          <w:sz w:val="20"/>
                          <w:szCs w:val="20"/>
                        </w:rPr>
                        <w:t>HORARIO</w:t>
                      </w:r>
                    </w:p>
                    <w:p>
                      <w:pPr>
                        <w:pStyle w:val="Msoaccenttext6"/>
                        <w:widowControl w:val="false"/>
                        <w:spacing w:before="0" w:after="60"/>
                        <w:ind w:left="27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ernes 2/03 y sábado 3/03</w:t>
                        <w:tab/>
                      </w:r>
                    </w:p>
                    <w:p>
                      <w:pPr>
                        <w:pStyle w:val="Msoaccenttext6"/>
                        <w:widowControl w:val="false"/>
                        <w:spacing w:before="0" w:after="60"/>
                        <w:ind w:left="27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:00-14:00 16:00-20:00</w:t>
                      </w:r>
                    </w:p>
                    <w:p>
                      <w:pPr>
                        <w:pStyle w:val="Msoaccenttext6"/>
                        <w:widowControl w:val="false"/>
                        <w:spacing w:before="0" w:after="60"/>
                        <w:ind w:left="27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ernes 16/03 y sábado 17/03</w:t>
                      </w:r>
                    </w:p>
                    <w:p>
                      <w:pPr>
                        <w:pStyle w:val="Msoaccenttext6"/>
                        <w:widowControl w:val="false"/>
                        <w:ind w:left="27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:00-14:00 16:00-20:00</w:t>
                      </w:r>
                    </w:p>
                    <w:p>
                      <w:pPr>
                        <w:pStyle w:val="Heading1"/>
                        <w:spacing w:lineRule="auto" w:line="360" w:before="240" w:after="0"/>
                        <w:rPr>
                          <w:color w:val="993300"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color w:val="993300"/>
                          <w:spacing w:val="60"/>
                          <w:sz w:val="20"/>
                          <w:szCs w:val="20"/>
                        </w:rPr>
                        <w:t>PROFESORADO</w:t>
                      </w:r>
                    </w:p>
                    <w:p>
                      <w:pPr>
                        <w:pStyle w:val="Msoaccenttext6"/>
                        <w:widowControl w:val="false"/>
                        <w:spacing w:lineRule="auto" w:line="360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artolomé Llor Esteban (Catedrático de EU, Área. Enfermería)</w:t>
                      </w:r>
                    </w:p>
                    <w:p>
                      <w:pPr>
                        <w:pStyle w:val="Msoaccenttext6"/>
                        <w:widowControl w:val="false"/>
                        <w:spacing w:lineRule="auto" w:line="360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an Emilio Urán García (Enfermero)</w:t>
                      </w:r>
                    </w:p>
                    <w:p>
                      <w:pPr>
                        <w:pStyle w:val="Msoaccenttext6"/>
                        <w:widowControl w:val="false"/>
                        <w:spacing w:lineRule="auto" w:line="360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srael Martín Herrero (Psiquiatra)</w:t>
                      </w:r>
                    </w:p>
                    <w:p>
                      <w:pPr>
                        <w:pStyle w:val="Msoaccenttext6"/>
                        <w:widowControl w:val="false"/>
                        <w:spacing w:lineRule="auto" w:line="360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dro Alfonso Rosique Díaz (Psiquiatra)</w:t>
                      </w:r>
                    </w:p>
                    <w:p>
                      <w:pPr>
                        <w:pStyle w:val="Msoaccenttext6"/>
                        <w:widowControl w:val="false"/>
                        <w:spacing w:lineRule="auto" w:line="360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urdes López Martínez (Enfermera)</w:t>
                      </w:r>
                    </w:p>
                    <w:p>
                      <w:pPr>
                        <w:pStyle w:val="Msoaccenttext6"/>
                        <w:widowControl w:val="false"/>
                        <w:spacing w:lineRule="auto" w:line="360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ª Teresa Cano Verdú (T.S.D.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42900</wp:posOffset>
                </wp:positionV>
                <wp:extent cx="2027555" cy="6858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0"/>
                                <w:sz w:val="20"/>
                                <w:szCs w:val="20"/>
                              </w:rPr>
                              <w:t>PROGRAMA SIMPLE DEL CURSO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before="0" w:after="8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54pt;mso-wrap-distance-left:2.9pt;mso-wrap-distance-right:2.9pt;mso-wrap-distance-top:2.9pt;mso-wrap-distance-bottom:2.9pt;margin-top:27pt;mso-position-vertical-relative:page;margin-left:5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spacing w:val="100"/>
                          <w:sz w:val="20"/>
                          <w:szCs w:val="20"/>
                        </w:rPr>
                        <w:t>PROGRAMA SIMPLE DEL CURSO</w:t>
                      </w:r>
                    </w:p>
                    <w:p>
                      <w:pPr>
                        <w:pStyle w:val="Heading3"/>
                        <w:widowControl w:val="false"/>
                        <w:spacing w:before="0" w:after="80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page">
                  <wp:posOffset>7200900</wp:posOffset>
                </wp:positionH>
                <wp:positionV relativeFrom="page">
                  <wp:posOffset>4914900</wp:posOffset>
                </wp:positionV>
                <wp:extent cx="2207260" cy="40957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Trastornos mentales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Sistemas de clasificación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Codificació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32.25pt;mso-wrap-distance-left:2.9pt;mso-wrap-distance-right:2.9pt;mso-wrap-distance-top:2.9pt;mso-wrap-distance-bottom:2.9pt;margin-top:387pt;mso-position-vertical-relative:page;margin-left:567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>
                          <w:sz w:val="16"/>
                          <w:szCs w:val="15"/>
                        </w:rPr>
                      </w:pPr>
                      <w:r>
                        <w:rPr>
                          <w:sz w:val="16"/>
                          <w:szCs w:val="15"/>
                        </w:rPr>
                        <w:t>Trastornos mentales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sz w:val="16"/>
                          <w:szCs w:val="15"/>
                        </w:rPr>
                      </w:pPr>
                      <w:r>
                        <w:rPr>
                          <w:sz w:val="16"/>
                          <w:szCs w:val="15"/>
                        </w:rPr>
                        <w:t>Sistemas de clasificación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sz w:val="16"/>
                          <w:szCs w:val="15"/>
                        </w:rPr>
                      </w:pPr>
                      <w:r>
                        <w:rPr>
                          <w:sz w:val="16"/>
                          <w:szCs w:val="15"/>
                        </w:rPr>
                        <w:t>Cod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page">
                  <wp:posOffset>7200900</wp:posOffset>
                </wp:positionH>
                <wp:positionV relativeFrom="page">
                  <wp:posOffset>5372100</wp:posOffset>
                </wp:positionV>
                <wp:extent cx="2207260" cy="60896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pto. de Enfermería. Campus de Espinardo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Universidad de Murcia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47.95pt;mso-wrap-distance-left:2.9pt;mso-wrap-distance-right:2.9pt;mso-wrap-distance-top:2.9pt;mso-wrap-distance-bottom:2.9pt;margin-top:423pt;mso-position-vertical-relative:page;margin-left:567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Dpto. de Enfermería. Campus de Espinardo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Universidad de Murcia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page">
                  <wp:posOffset>7200900</wp:posOffset>
                </wp:positionH>
                <wp:positionV relativeFrom="page">
                  <wp:posOffset>6057900</wp:posOffset>
                </wp:positionV>
                <wp:extent cx="2207260" cy="28765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eléfono: 968 39827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2.65pt;mso-wrap-distance-left:2.9pt;mso-wrap-distance-right:2.9pt;mso-wrap-distance-top:2.9pt;mso-wrap-distance-bottom:2.9pt;margin-top:477pt;mso-position-vertical-relative:page;margin-left:567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Teléfono: 968 398279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page">
                  <wp:posOffset>7543800</wp:posOffset>
                </wp:positionH>
                <wp:positionV relativeFrom="page">
                  <wp:posOffset>452755</wp:posOffset>
                </wp:positionV>
                <wp:extent cx="2484120" cy="57594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color w:val="000000"/>
                                <w:spacing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20"/>
                                <w:szCs w:val="20"/>
                              </w:rPr>
                              <w:t>BOLETIN DE PREINSCRIPCION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45.35pt;mso-wrap-distance-left:2.9pt;mso-wrap-distance-right:2.9pt;mso-wrap-distance-top:2.9pt;mso-wrap-distance-bottom:2.9pt;margin-top:35.65pt;mso-position-vertical-relative:page;margin-left:594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Msoorganizationname2"/>
                        <w:widowControl w:val="false"/>
                        <w:rPr>
                          <w:color w:val="000000"/>
                          <w:spacing w:val="1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100"/>
                          <w:sz w:val="20"/>
                          <w:szCs w:val="20"/>
                        </w:rPr>
                        <w:t>BOLETIN DE PREINSCRI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  <w:font w:name="Arial Black">
    <w:charset w:val="00"/>
    <w:family w:val="swiss"/>
    <w:pitch w:val="variable"/>
  </w:font>
  <w:font w:name="Aldine721 Lt BT">
    <w:charset w:val="00"/>
    <w:family w:val="roman"/>
    <w:pitch w:val="variable"/>
  </w:font>
  <w:font w:name="Charleswort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47"/>
        </w:tabs>
        <w:ind w:left="94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18"/>
      <w:szCs w:val="14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80"/>
      <w:outlineLvl w:val="2"/>
    </w:pPr>
    <w:rPr>
      <w:rFonts w:ascii="Arial" w:hAnsi="Arial" w:eastAsia="Times New Roman" w:cs="Arial"/>
      <w:b/>
      <w:bCs/>
      <w:color w:val="000000"/>
      <w:kern w:val="2"/>
      <w:sz w:val="15"/>
      <w:szCs w:val="26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0" w:hanging="30"/>
      <w:jc w:val="center"/>
      <w:outlineLvl w:val="3"/>
    </w:pPr>
    <w:rPr>
      <w:rFonts w:ascii="Arial" w:hAnsi="Arial" w:cs="Arial"/>
      <w:b/>
      <w:bCs/>
      <w:sz w:val="18"/>
      <w:szCs w:val="17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color w:val="000000"/>
      <w:kern w:val="2"/>
      <w:sz w:val="36"/>
      <w:szCs w:val="28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8" w:before="0" w:after="180"/>
      <w:jc w:val="both"/>
    </w:pPr>
    <w:rPr>
      <w:rFonts w:ascii="AmerType Md BT" w:hAnsi="AmerType Md BT" w:cs="AmerType Md BT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16"/>
      <w:szCs w:val="22"/>
      <w:lang w:val="es-ES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26"/>
      <w:szCs w:val="21"/>
      <w:lang w:val="es-ES" w:bidi="ar-SA" w:eastAsia="zh-CN"/>
    </w:rPr>
  </w:style>
  <w:style w:type="paragraph" w:styleId="Msoaddress">
    <w:name w:val="msoaddress"/>
    <w:qFormat/>
    <w:pPr>
      <w:widowControl/>
      <w:bidi w:val="0"/>
      <w:spacing w:lineRule="auto" w:line="247"/>
    </w:pPr>
    <w:rPr>
      <w:rFonts w:ascii="Arial" w:hAnsi="Arial" w:eastAsia="Times New Roman" w:cs="Arial"/>
      <w:color w:val="000000"/>
      <w:kern w:val="2"/>
      <w:sz w:val="18"/>
      <w:szCs w:val="19"/>
      <w:lang w:val="es-ES" w:bidi="ar-SA" w:eastAsia="zh-CN"/>
    </w:rPr>
  </w:style>
  <w:style w:type="paragraph" w:styleId="Msoaccenttext6">
    <w:name w:val="msoaccenttext6"/>
    <w:qFormat/>
    <w:pPr>
      <w:widowControl/>
      <w:bidi w:val="0"/>
    </w:pPr>
    <w:rPr>
      <w:rFonts w:ascii="Arial" w:hAnsi="Arial" w:eastAsia="Times New Roman" w:cs="Arial"/>
      <w:color w:val="000000"/>
      <w:kern w:val="2"/>
      <w:sz w:val="19"/>
      <w:szCs w:val="20"/>
      <w:lang w:val="es-ES" w:bidi="ar-SA" w:eastAsia="zh-CN"/>
    </w:rPr>
  </w:style>
  <w:style w:type="paragraph" w:styleId="Msoaccenttext10">
    <w:name w:val="msoaccenttext10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16"/>
      <w:szCs w:val="24"/>
      <w:lang w:val="es-ES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68" w:before="0" w:after="180"/>
      <w:ind w:left="280" w:hanging="0"/>
      <w:jc w:val="both"/>
    </w:pPr>
    <w:rPr>
      <w:rFonts w:ascii="Aldine721 Lt BT" w:hAnsi="Aldine721 Lt BT" w:cs="Aldine721 Lt BT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7:26:00Z</dcterms:created>
  <dc:creator>Maite</dc:creator>
  <dc:description/>
  <dc:language>en-US</dc:language>
  <cp:lastModifiedBy>Maite</cp:lastModifiedBy>
  <cp:lastPrinted>2007-01-15T21:43:00Z</cp:lastPrinted>
  <dcterms:modified xsi:type="dcterms:W3CDTF">2007-01-15T21:33:00Z</dcterms:modified>
  <cp:revision>9</cp:revision>
  <dc:subject/>
  <dc:title/>
</cp:coreProperties>
</file>