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OLICITUD DEL CURSO: </w:t>
      </w:r>
      <w:r>
        <w:rPr>
          <w:b/>
          <w:bCs/>
          <w:sz w:val="28"/>
        </w:rPr>
        <w:t xml:space="preserve">Búsqueda de Evidencias Científicas desde el Portal Sanitario Regional </w:t>
      </w:r>
      <w:r>
        <w:rPr>
          <w:sz w:val="28"/>
        </w:rPr>
        <w:t>(Murciasalud). a celebrar los dias 25, 26 y 27 de Enero de 2006, en la EAP de Murcia, dirigido a profesionales de la Consejería de Sanidad y Servicio Murciano de Sal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rPr/>
      </w:pPr>
      <w:r>
        <w:rPr/>
        <w:t>D/Dñª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DNI nº____________________y con Puesto de Trabajo como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 en el Servicio/Centro/Gerencia de _____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éfono de contacto__________________ Fax de contacto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cita sea admitido al curso referido en el encabeza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 </w:t>
      </w:r>
      <w:r>
        <w:rPr/>
        <w:t>En                                             a                                      de                              del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irma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Remitir la solicitud al curso, debidamente cumplimentada, al Centro Tecnológico de Información y Documentación Sanitaria. Consejería de Sanidad. Ronda de levante 11,5ª Planta.30008.Murcia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FAX nº 968366556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bCs/>
          <w:sz w:val="24"/>
        </w:rPr>
        <w:t>Le rogamos conteste los dos apartados siguientes. Gracias</w:t>
      </w:r>
      <w:r>
        <w:rPr/>
        <w:t>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*</w:t>
      </w:r>
      <w:r>
        <w:rPr>
          <w:sz w:val="24"/>
          <w:u w:val="single"/>
        </w:rPr>
        <w:t>Cursos realizados Previamente sobre búsquedas documentales en Ciencias de la Salud</w:t>
      </w:r>
      <w:r>
        <w:rPr>
          <w:sz w:val="24"/>
        </w:rPr>
        <w:t xml:space="preserve">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</w:rPr>
      </w:pPr>
      <w:r>
        <w:rPr>
          <w:sz w:val="24"/>
        </w:rPr>
        <w:t>*¿Puede traducir del inglés un artículo científico, aunque sea con ayuda de un diccionario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___          NO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"/>
      <w:gridCol w:w="4820"/>
      <w:gridCol w:w="2268"/>
      <w:gridCol w:w="2126"/>
    </w:tblGrid>
    <w:tr>
      <w:trPr/>
      <w:tc>
        <w:tcPr>
          <w:tcW w:w="635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921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3048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nsejería de Sanidad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ía Autonómica de Atención al Ciudadano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rdenación Sanitaria  y Drogodependencias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Ronda de Levante, 11-5ª</w:t>
          </w:r>
        </w:p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30008 Murcia</w:t>
          </w:r>
        </w:p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Tel 968 36 89 57</w:t>
          </w:r>
        </w:p>
        <w:p>
          <w:pPr>
            <w:pStyle w:val="Normal"/>
            <w:rPr>
              <w:rFonts w:ascii="CG Times (WN)" w:hAnsi="CG Times (WN)" w:cs="CG Times (WN)"/>
              <w:sz w:val="16"/>
              <w:lang w:val="fr-FR"/>
            </w:rPr>
          </w:pPr>
          <w:r>
            <w:rPr>
              <w:rFonts w:cs="CG Times (WN)" w:ascii="CG Times (WN)" w:hAnsi="CG Times (WN)"/>
              <w:sz w:val="16"/>
              <w:lang w:val="fr-FR"/>
            </w:rPr>
            <w:t>Fax 36 65 56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CG Times (WN)" w:ascii="CG Times (WN)" w:hAnsi="CG Times (WN)"/>
              <w:sz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lang w:val="fr-FR"/>
              </w:rPr>
              <w:t>crdcs@carm.es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808" w:leader="none"/>
      </w:tabs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dcs@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14:00Z</dcterms:created>
  <dc:creator>jss69v</dc:creator>
  <dc:description/>
  <dc:language>en-US</dc:language>
  <cp:lastModifiedBy>jss69v</cp:lastModifiedBy>
  <dcterms:modified xsi:type="dcterms:W3CDTF">2006-01-02T09:00:00Z</dcterms:modified>
  <cp:revision>3</cp:revision>
  <dc:subject/>
  <dc:title>SOLICITUD DEL CURSO: Atención sanitaria basada en la evidencia:</dc:title>
</cp:coreProperties>
</file>