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UD DE INSCRIPCIÓ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67"/>
        <w:gridCol w:w="1598"/>
        <w:gridCol w:w="2724"/>
      </w:tblGrid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FIJ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MÓVIL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CIÓN: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TRABAJ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STO DE TRABAJ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: Ser admitido/a como alumno/a para realizar los módulos abajo selecc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quese con una X  los módulos que se desea realiza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dulo 1: Protección de datos sanitari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dulo 2: Gestión de unidades clín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dulo 3: Temas actuales de bioética  aplica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dulo 4: Técnicas de comunicación en instituciones sanit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urcia,            de                                     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del/de la solicit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CIÓN PARA LA FORMACIÓN E INVESTIGACIÓN SANITARIAS</w:t>
      </w:r>
    </w:p>
    <w:p>
      <w:pPr>
        <w:pStyle w:val="Normal"/>
        <w:jc w:val="both"/>
        <w:rPr/>
      </w:pPr>
      <w:r>
        <w:rPr/>
        <w:t>Av. Intendente Jorge Palacios, s/n, 1ª planta, Hospital General Universitario Reina Sofía</w:t>
      </w:r>
    </w:p>
    <w:p>
      <w:pPr>
        <w:pStyle w:val="Normal"/>
        <w:jc w:val="both"/>
        <w:rPr/>
      </w:pPr>
      <w:r>
        <w:rPr/>
        <w:t>C.P. 30003 Murcia</w:t>
      </w:r>
    </w:p>
    <w:p>
      <w:pPr>
        <w:pStyle w:val="Normal"/>
        <w:jc w:val="both"/>
        <w:rPr/>
      </w:pPr>
      <w:r>
        <w:rPr/>
        <w:t>Persona de contacto: Pilar Losantos Albacete</w:t>
      </w:r>
    </w:p>
    <w:p>
      <w:pPr>
        <w:pStyle w:val="Normal"/>
        <w:jc w:val="both"/>
        <w:rPr/>
      </w:pPr>
      <w:r>
        <w:rPr/>
        <w:t>Teléfono: 968359698</w:t>
      </w:r>
    </w:p>
    <w:p>
      <w:pPr>
        <w:pStyle w:val="Normal"/>
        <w:jc w:val="both"/>
        <w:rPr/>
      </w:pPr>
      <w:r>
        <w:rPr/>
        <w:t>Fax: 968359777</w:t>
      </w:r>
    </w:p>
    <w:p>
      <w:pPr>
        <w:pStyle w:val="Normal"/>
        <w:jc w:val="both"/>
        <w:rPr/>
      </w:pPr>
      <w:r>
        <w:rPr/>
        <w:t>Correo electrónico: pilar.losantos@carm.es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231140</wp:posOffset>
          </wp:positionV>
          <wp:extent cx="1828800" cy="311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9625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06:00Z</dcterms:created>
  <dc:creator>jsp15w</dc:creator>
  <dc:description/>
  <cp:keywords/>
  <dc:language>en-US</dc:language>
  <cp:lastModifiedBy>pla50z</cp:lastModifiedBy>
  <cp:lastPrinted>2005-11-29T13:26:00Z</cp:lastPrinted>
  <dcterms:modified xsi:type="dcterms:W3CDTF">2005-12-21T09:42:00Z</dcterms:modified>
  <cp:revision>5</cp:revision>
  <dc:subject/>
  <dc:title>SOLICITUD DEL CURSO EN METODOLOGÍA ONLINE SOBRE “USO RACIONAL DEL MEDICAMENTO”</dc:title>
</cp:coreProperties>
</file>