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AN DE FORMACIÓN CONTINUADA DEL SMS 200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UD DE ACCIÓN FORMATIV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1.- SOLICITANTE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2160"/>
        <w:gridCol w:w="1440"/>
        <w:gridCol w:w="1083"/>
        <w:gridCol w:w="2160"/>
      </w:tblGrid>
      <w:tr>
        <w:trPr/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I.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er Apellido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undo Apell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 partic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IDA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 particular</w:t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56"/>
        <w:gridCol w:w="2074"/>
        <w:gridCol w:w="1440"/>
        <w:gridCol w:w="900"/>
        <w:gridCol w:w="200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profesional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güedad en el 06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s          M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plant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 trabajo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174"/>
        <w:gridCol w:w="196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ción de Adscripción al Centro  (Señalar con una X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t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inidad/Vac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isión de Servic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ingreso Provision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o Tempora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2.- PUESTO DE TRABAJO ACTU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22"/>
        <w:gridCol w:w="2303"/>
        <w:gridCol w:w="236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de traba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rvici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jería/Organismo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3.- CURSO SOLICIT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urso</w:t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- CURSOS DE FORMACIÓN O PERFECCIONAMIENTO REALIZADOS DURANTE 200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1283"/>
        <w:gridCol w:w="1597"/>
        <w:gridCol w:w="121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artido por: (poner una cruz en el organismo de impartición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HORA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jer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dicat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(Indicar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SMS, en aplicación de la Ley Orgánica de Protección de Datos de carácter personal de 14 de diciembre de 1.999, se compromete formalmente a utilizar estos datos para la exclusiva finalidad de realizar el tratamiento asociado a la gestión del Plan de Formación para el año 2003. Para cualquier otro uso, será precisa la autorización expresa del solicita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laro que son ciertos cuantos datos figuran en la presente solicitud</w:t>
      </w:r>
    </w:p>
    <w:p>
      <w:pPr>
        <w:pStyle w:val="Normal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rcia, a         de             de 2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85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89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LTMA. SRA. DIRECTORA GERENTE DEL SERVICIO MURCIANO DE SALUD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>Remitir a:</w:t>
    </w:r>
    <w:r>
      <w:rPr>
        <w:rFonts w:cs="Tahoma" w:ascii="Tahoma" w:hAnsi="Tahoma"/>
        <w:sz w:val="18"/>
        <w:szCs w:val="18"/>
      </w:rPr>
      <w:t xml:space="preserve"> Unidad  de Formación Gerencia Emergencias 0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LTMA. SRA. DIRECTORA GERENTE DEL SERVICIO MURCIANO DE SALUD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>Remitir a:</w:t>
    </w:r>
    <w:r>
      <w:rPr>
        <w:rFonts w:cs="Tahoma" w:ascii="Tahoma" w:hAnsi="Tahoma"/>
        <w:sz w:val="18"/>
        <w:szCs w:val="18"/>
      </w:rPr>
      <w:t xml:space="preserve"> Unidad  de Formación Gerencia Emergencias 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bookmarkStart w:id="0" w:name="_989224704"/>
    <w:bookmarkEnd w:id="0"/>
    <w:r>
      <w:rPr>
        <w:b/>
      </w:rPr>
      <w:object w:dxaOrig="2161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65pt;height:28.85pt" filled="f" o:ole="">
          <v:imagedata r:id="rId2" o:title=""/>
        </v:shape>
        <o:OLEObject Type="Embed" ProgID="" ShapeID="ole_rId1" DrawAspect="Content" ObjectID="_141283201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3980</wp:posOffset>
          </wp:positionV>
          <wp:extent cx="81280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9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5228"/>
      <w:gridCol w:w="2976"/>
    </w:tblGrid>
    <w:tr>
      <w:trPr>
        <w:trHeight w:val="898" w:hRule="atLeast"/>
      </w:trPr>
      <w:tc>
        <w:tcPr>
          <w:tcW w:w="2160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22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numFmt w:val="none"/>
      <w:suff w:val="nothing"/>
      <w:lvlText w:val="."/>
      <w:lvlJc w:val="left"/>
      <w:pPr>
        <w:tabs>
          <w:tab w:val="num" w:pos="113"/>
        </w:tabs>
        <w:ind w:left="793" w:hanging="113"/>
      </w:pPr>
    </w:lvl>
    <w:lvl w:ilvl="3">
      <w:start w:val="1"/>
      <w:numFmt w:val="none"/>
      <w:suff w:val="nothing"/>
      <w:lvlText w:val=""/>
      <w:lvlJc w:val="left"/>
      <w:pPr>
        <w:tabs>
          <w:tab w:val="num" w:pos="113"/>
        </w:tabs>
        <w:ind w:left="906" w:hanging="113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4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2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0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38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6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360"/>
      <w:ind w:left="0" w:hanging="0"/>
      <w:jc w:val="both"/>
      <w:outlineLvl w:val="8"/>
    </w:pPr>
    <w:rPr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51:00Z</dcterms:created>
  <dc:creator>SMS</dc:creator>
  <dc:description/>
  <dc:language>en-US</dc:language>
  <cp:lastModifiedBy>arv87h</cp:lastModifiedBy>
  <cp:lastPrinted>2004-04-16T12:22:00Z</cp:lastPrinted>
  <dcterms:modified xsi:type="dcterms:W3CDTF">2005-03-03T12:51:00Z</dcterms:modified>
  <cp:revision>2</cp:revision>
  <dc:subject/>
  <dc:title>MODELOS</dc:title>
</cp:coreProperties>
</file>