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color w:val="FFFF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7625</wp:posOffset>
                </wp:positionV>
                <wp:extent cx="57150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9pt;margin-top:-3.75pt;width:449.95pt;height:71.95pt;mso-wrap-style:none;v-text-anchor:middle">
                <v:fill o:detectmouseclick="t" type="solid" color2="yellow"/>
                <v:stroke color="yellow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FFFF00"/>
          <w:sz w:val="32"/>
          <w:szCs w:val="32"/>
        </w:rPr>
        <w:t xml:space="preserve">III REUNION IBERICA DE CAPSULA ENDOSCOPICA </w:t>
      </w:r>
    </w:p>
    <w:p>
      <w:pPr>
        <w:pStyle w:val="Normal"/>
        <w:jc w:val="both"/>
        <w:rPr>
          <w:rFonts w:ascii="Tahoma" w:hAnsi="Tahoma" w:cs="Tahoma"/>
          <w:b/>
          <w:b/>
          <w:color w:val="FFFF00"/>
          <w:sz w:val="32"/>
          <w:szCs w:val="32"/>
        </w:rPr>
      </w:pPr>
      <w:r>
        <w:rPr>
          <w:rFonts w:cs="Tahoma" w:ascii="Tahoma" w:hAnsi="Tahoma"/>
          <w:b/>
          <w:color w:val="FFFF00"/>
          <w:sz w:val="32"/>
          <w:szCs w:val="32"/>
        </w:rPr>
        <w:t>III ENCONTRO IBÈRICO DE ENDOSCOPIA POR CÀPSULA</w:t>
      </w:r>
    </w:p>
    <w:p>
      <w:pPr>
        <w:pStyle w:val="Normal"/>
        <w:jc w:val="both"/>
        <w:rPr>
          <w:rFonts w:ascii="Tahoma" w:hAnsi="Tahoma" w:cs="Tahoma"/>
          <w:b/>
          <w:b/>
          <w:color w:val="FFFF00"/>
          <w:sz w:val="32"/>
          <w:szCs w:val="32"/>
        </w:rPr>
      </w:pPr>
      <w:r>
        <w:rPr>
          <w:rFonts w:cs="Tahoma" w:ascii="Tahoma" w:hAnsi="Tahoma"/>
          <w:b/>
          <w:color w:val="FFFF00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5 ENERO   DE 2005. MURCIA (ESPAÑA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5 JANEIRO DE 2005. MURCIA (ESPAÑA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LUGAR:</w:t>
      </w:r>
      <w:r>
        <w:rPr>
          <w:rFonts w:cs="Tahoma" w:ascii="Tahoma" w:hAnsi="Tahoma"/>
          <w:sz w:val="28"/>
          <w:szCs w:val="28"/>
        </w:rPr>
        <w:t xml:space="preserve">  salòn de actos del Hospital Universitario Morales Meseguer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trocinada por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rganizaçáo por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ciedad Española de Endoscopia Digestiv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ciedad de Aparato Digestivo de la Regiòn de Murcia .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uropean Club for the Study of Small Intestine disease (ECSSID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conocimiento de Interès cientìfico sanitario ( Consejerìa Sanidad. Murcia) / 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Declarada de Interesse Sanitário pela Secretaria Regional de Saúde (Múrcia)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b/>
          <w:sz w:val="28"/>
          <w:szCs w:val="28"/>
          <w:lang w:val="pt-PT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spués del éxito de las Reuniones de Sevilla 2003 y Porto 2004, hemos llegado a Murcia 2005 con un estrechamiento de los lazos  entre nuestros dos paises ciertamente imparable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La Península Ibérica que da nombre a nuestra Reunión, es un marco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histórico incomparable de partida hacia descubrimientos de nuevas tierras, realizados por pioneros portugueses y españoles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vando anclas nuevamente desde este pasado común, ponemos rumbo a esta nueva óptica de la endoscopia, la cápsula; sin saber muy bien cual será el final del trayecto, al igual que esos pionero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dudablemente va a ser un viaje muy largo, pero también seguro que extraordinariamente fructífero en descubrimiento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n nuestra ciudad de Murcia vais a encontrar a los amigos de siempre y vais a descubrir la hospitalidad de los murcianos que os va a acompañar a partir de este momento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em-vindo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Hasta Coimbra 2006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</w:t>
      </w:r>
      <w:r>
        <w:rPr>
          <w:rFonts w:cs="Tahoma" w:ascii="Tahoma" w:hAnsi="Tahoma"/>
          <w:sz w:val="28"/>
          <w:szCs w:val="28"/>
        </w:rPr>
        <w:t>Enrique Pérez-Cuadrado Martínez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</w:t>
      </w:r>
      <w:r>
        <w:rPr>
          <w:rFonts w:cs="Tahoma" w:ascii="Tahoma" w:hAnsi="Tahoma"/>
          <w:sz w:val="28"/>
          <w:szCs w:val="28"/>
        </w:rPr>
        <w:t>Coordinador de la III Reunión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II REUNION IBERICA DE CAPSULA ENDOSCOPIC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COMITÉ DE HONOR/ </w:t>
      </w:r>
      <w:r>
        <w:rPr>
          <w:rFonts w:cs="Tahoma" w:ascii="Tahoma" w:hAnsi="Tahoma"/>
          <w:b/>
          <w:sz w:val="28"/>
          <w:szCs w:val="28"/>
          <w:lang w:val="pt-PT"/>
        </w:rPr>
        <w:t>COMITE DE HONRA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b/>
          <w:sz w:val="28"/>
          <w:szCs w:val="28"/>
          <w:lang w:val="pt-PT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guel Angel Càmara Botìa                               (Alcalde de Murci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los Arenas  (Director Gerente del H.U. Morales Meseguer.Murci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uan Manuel Herrerías Gutiérrez       (Coordinador I Reuniòn.Sevill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</w:t>
      </w:r>
      <w:r>
        <w:rPr>
          <w:rFonts w:cs="Tahoma" w:ascii="Tahoma" w:hAnsi="Tahoma"/>
        </w:rPr>
        <w:t>(Vicepresidente del ECSSID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guel Mascarenhas Saraiva             (Coordinador II Reuniòn.Port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ermano Gouveia                      (Coordinador IV Reuniòn Coimbr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osè Mercader Martìnez         (Presidente S.A.Digestivo de R.Murci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guel Muñoz Navas                (Presidente de la Sociedad Española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</w:t>
      </w:r>
      <w:r>
        <w:rPr>
          <w:rFonts w:cs="Tahoma" w:ascii="Tahoma" w:hAnsi="Tahoma"/>
        </w:rPr>
        <w:t>de Endoscopia Digestiv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COMITÉ ORGANIZADOR: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 COMISSAO ORGANIZADORA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oordinador/Coordenador: </w:t>
      </w:r>
      <w:r>
        <w:rPr>
          <w:rFonts w:cs="Tahoma" w:ascii="Tahoma" w:hAnsi="Tahoma"/>
        </w:rPr>
        <w:t>Enrique Pèrez-Cuadrado Martìnez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ahoma" w:ascii="Tahoma" w:hAnsi="Tahoma"/>
            <w:b/>
            <w:sz w:val="28"/>
            <w:szCs w:val="28"/>
          </w:rPr>
          <w:t>eperezcuadradom@meditex.es</w:t>
        </w:r>
      </w:hyperlink>
      <w:r>
        <w:rPr>
          <w:rFonts w:cs="Tahoma" w:ascii="Tahoma" w:hAnsi="Tahoma"/>
          <w:b/>
          <w:color w:val="0000FF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8"/>
          <w:szCs w:val="28"/>
          <w:lang w:val="pt-PT"/>
        </w:rPr>
      </w:pPr>
      <w:r>
        <w:rPr>
          <w:rFonts w:cs="Tahoma" w:ascii="Tahoma" w:hAnsi="Tahoma"/>
          <w:b/>
          <w:color w:val="0000FF"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pt-PT"/>
        </w:rPr>
        <w:t>Vocales/ Vogais:</w:t>
      </w:r>
      <w:r>
        <w:rPr>
          <w:rFonts w:cs="Tahoma" w:ascii="Tahoma" w:hAnsi="Tahoma"/>
        </w:rPr>
        <w:t xml:space="preserve"> Fernando Alberca de las Parras, Fernando Carballo Alvarez, Bartolomé Garcìa Pèrez, Manuel Lozano Teruel, Joaquín Molina Martìnez, Ramòn de Prado Serran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b/>
          <w:sz w:val="28"/>
          <w:szCs w:val="28"/>
          <w:lang w:val="pt-PT"/>
        </w:rPr>
        <w:t xml:space="preserve">COMITÉ CIENTÍFICO: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b/>
          <w:sz w:val="28"/>
          <w:szCs w:val="28"/>
          <w:lang w:val="pt-PT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idente: Marco Pennazio  (Turín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oaquín Balanzò Tintorè (Barcelon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uan Antonio Casellas       (Alicante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uan Esteban Carretero     (Almerì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nito Gonzàlez Conde  (La Coruñ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ermano Gouveia            (Coimbra)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guel Mascareñas Saraiva   (Port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drès Sánchez Cantos      (Màlaga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u w:val="single"/>
          <w:lang w:val="pt-PT"/>
        </w:rPr>
      </w:pPr>
      <w:r>
        <w:rPr>
          <w:rFonts w:cs="Tahoma" w:ascii="Tahoma" w:hAnsi="Tahoma"/>
          <w:b/>
          <w:sz w:val="36"/>
          <w:szCs w:val="36"/>
          <w:u w:val="single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u w:val="single"/>
          <w:lang w:val="pt-PT"/>
        </w:rPr>
      </w:pPr>
      <w:r>
        <w:rPr>
          <w:rFonts w:cs="Tahoma" w:ascii="Tahoma" w:hAnsi="Tahoma"/>
          <w:b/>
          <w:sz w:val="36"/>
          <w:szCs w:val="36"/>
          <w:u w:val="single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u w:val="single"/>
          <w:lang w:val="pt-PT"/>
        </w:rPr>
      </w:pPr>
      <w:r>
        <w:rPr>
          <w:rFonts w:cs="Tahoma" w:ascii="Tahoma" w:hAnsi="Tahoma"/>
          <w:b/>
          <w:sz w:val="36"/>
          <w:szCs w:val="36"/>
          <w:u w:val="single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u w:val="single"/>
          <w:lang w:val="pt-PT"/>
        </w:rPr>
      </w:pPr>
      <w:r>
        <w:rPr>
          <w:rFonts w:cs="Tahoma" w:ascii="Tahoma" w:hAnsi="Tahoma"/>
          <w:b/>
          <w:sz w:val="36"/>
          <w:szCs w:val="36"/>
          <w:u w:val="single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u w:val="single"/>
          <w:lang w:val="pt-PT"/>
        </w:rPr>
      </w:pPr>
      <w:r>
        <w:rPr>
          <w:rFonts w:cs="Tahoma" w:ascii="Tahoma" w:hAnsi="Tahoma"/>
          <w:b/>
          <w:sz w:val="36"/>
          <w:szCs w:val="36"/>
          <w:u w:val="single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u w:val="single"/>
          <w:lang w:val="pt-PT"/>
        </w:rPr>
      </w:pPr>
      <w:r>
        <w:rPr>
          <w:rFonts w:cs="Tahoma" w:ascii="Tahoma" w:hAnsi="Tahoma"/>
          <w:b/>
          <w:sz w:val="36"/>
          <w:szCs w:val="36"/>
          <w:u w:val="single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u w:val="single"/>
          <w:lang w:val="pt-PT"/>
        </w:rPr>
      </w:pPr>
      <w:r>
        <w:rPr>
          <w:rFonts w:cs="Tahoma" w:ascii="Tahoma" w:hAnsi="Tahoma"/>
          <w:b/>
          <w:sz w:val="36"/>
          <w:szCs w:val="36"/>
          <w:u w:val="single"/>
          <w:lang w:val="pt-PT"/>
        </w:rPr>
        <w:t>PROGRAMA CIENTÍFICO: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u w:val="single"/>
          <w:lang w:val="pt-PT"/>
        </w:rPr>
      </w:pPr>
      <w:r>
        <w:rPr>
          <w:rFonts w:cs="Tahoma" w:ascii="Tahoma" w:hAnsi="Tahoma"/>
          <w:b/>
          <w:sz w:val="36"/>
          <w:szCs w:val="36"/>
          <w:u w:val="single"/>
          <w:lang w:val="pt-PT"/>
        </w:rPr>
      </w:r>
    </w:p>
    <w:p>
      <w:pPr>
        <w:pStyle w:val="Normal"/>
        <w:jc w:val="both"/>
        <w:rPr>
          <w:rFonts w:ascii="Tahoma" w:hAnsi="Tahoma" w:cs="Tahoma"/>
          <w:color w:val="00FF0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5 Enero/Janeiro, sàbado</w:t>
      </w:r>
    </w:p>
    <w:p>
      <w:pPr>
        <w:pStyle w:val="Normal"/>
        <w:jc w:val="both"/>
        <w:rPr>
          <w:rFonts w:ascii="Tahoma" w:hAnsi="Tahoma" w:cs="Tahoma"/>
          <w:color w:val="00FF00"/>
          <w:sz w:val="28"/>
          <w:szCs w:val="28"/>
        </w:rPr>
      </w:pPr>
      <w:r>
        <w:rPr>
          <w:rFonts w:cs="Tahoma" w:ascii="Tahoma" w:hAnsi="Tahoma"/>
          <w:color w:val="00FF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9.00–10.00: Entrega de documentación, colocaciòn de posters. E</w:t>
      </w:r>
      <w:r>
        <w:rPr>
          <w:rFonts w:cs="Tahoma" w:ascii="Tahoma" w:hAnsi="Tahoma"/>
          <w:lang w:val="pt-PT"/>
        </w:rPr>
        <w:t xml:space="preserve">ntrega de documentação. Colocação de posters.  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FF00"/>
          <w:lang w:val="pt-PT"/>
        </w:rPr>
      </w:pPr>
      <w:r>
        <w:rPr>
          <w:rFonts w:cs="Tahoma" w:ascii="Tahoma" w:hAnsi="Tahoma"/>
        </w:rPr>
        <w:t xml:space="preserve">10.00–10.10: Presentaciòn. </w:t>
      </w:r>
      <w:r>
        <w:rPr>
          <w:rFonts w:cs="Tahoma" w:ascii="Tahoma" w:hAnsi="Tahoma"/>
          <w:lang w:val="pt-PT"/>
        </w:rPr>
        <w:t>Apresentação.</w:t>
      </w:r>
      <w:r>
        <w:rPr>
          <w:rFonts w:cs="Tahoma" w:ascii="Tahoma" w:hAnsi="Tahoma"/>
        </w:rPr>
        <w:t xml:space="preserve"> Enrique Pèrez-Cuadrado. Murcia</w:t>
      </w:r>
    </w:p>
    <w:p>
      <w:pPr>
        <w:pStyle w:val="Normal"/>
        <w:jc w:val="both"/>
        <w:rPr>
          <w:rFonts w:ascii="Tahoma" w:hAnsi="Tahoma" w:cs="Tahoma"/>
          <w:color w:val="00FF00"/>
          <w:lang w:val="pt-PT"/>
        </w:rPr>
      </w:pPr>
      <w:r>
        <w:rPr>
          <w:rFonts w:cs="Tahoma" w:ascii="Tahoma" w:hAnsi="Tahoma"/>
          <w:color w:val="00FF00"/>
          <w:lang w:val="pt-PT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0.10–11.45: Mesa redonda: 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Tahoma" w:ascii="Tahoma" w:hAnsi="Tahoma"/>
        </w:rPr>
        <w:t>Nuevas perspectivas con la capsuloendoscopi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residentes:   Fernando Carballo Alvarez (Murci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Venancio Mendes           (Vila Real)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Moderadores: Clotilde Lerias (Coimbr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Miguel Muñoz Navas     (Pamplona)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RIMERA SESION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0.10 – 10.20: Nuevos diagnòsticos con capsuloendoscop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guel Mascareñas (Port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20 – 10.30: Estudios funcionales con la càpsul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uan Manuel Herrerìas (Sevilla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t>10.30-10.40: Achados da capsuloendoscopia en la hipertensión port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lotilde Lerias (Coimbr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0.40-10.55: discusión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55-11.00: CAFÉ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0.55-11.00: Taller de cápsula/ Oficina de cápsula (I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FF00"/>
          <w:lang w:val="pt-PT"/>
        </w:rPr>
        <w:t xml:space="preserve">      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eastAsia="Tahoma" w:cs="Tahoma" w:ascii="Tahoma" w:hAnsi="Tahoma"/>
          <w:color w:val="00FF00"/>
          <w:sz w:val="28"/>
          <w:szCs w:val="28"/>
          <w:lang w:val="pt-PT"/>
        </w:rPr>
        <w:t xml:space="preserve">          </w:t>
      </w:r>
      <w:r>
        <w:rPr>
          <w:rFonts w:cs="Tahoma" w:ascii="Tahoma" w:hAnsi="Tahoma"/>
        </w:rPr>
        <w:t>manejo de casos pràcticos</w:t>
      </w:r>
      <w:r>
        <w:rPr>
          <w:rFonts w:cs="Tahoma" w:ascii="Tahoma" w:hAnsi="Tahoma"/>
          <w:lang w:val="pt-PT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Cristina Chagas                   (Lisbo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Vicente Pons Beltràn         (Valencia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.55-11.00: visita a pósters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SEGUNDA SESION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00-11.10: Capsuloendoscopia en el diagnòstico de la patología tumoral de delgad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is Lopes (Port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10-11.20: ¿ cambia la cápsula el manejo de los pacientes sangrantes 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ose Luis Vàzquez Iglesias (Coruñ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20-11.30: Enfoque quirùrgico en la HDO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scual Parrilla Paricio (Murci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30-11.45: Discus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45-12.20:</w:t>
      </w:r>
      <w:r>
        <w:rPr>
          <w:rFonts w:cs="Tahoma" w:ascii="Tahoma" w:hAnsi="Tahoma"/>
          <w:b/>
        </w:rPr>
        <w:t xml:space="preserve"> Conferenci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sidentes: Jose Antonio Banhudo (Castelo Branco)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Javier Pèrez Piqueras               (Madrid)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Conferenciante/ Conferencista:</w:t>
      </w:r>
      <w:r>
        <w:rPr>
          <w:rFonts w:cs="Tahoma" w:ascii="Tahoma" w:hAnsi="Tahoma"/>
        </w:rPr>
        <w:t xml:space="preserve"> Marco Pennazio (Turín. </w:t>
      </w:r>
      <w:r>
        <w:rPr>
          <w:rFonts w:cs="Tahoma" w:ascii="Tahoma" w:hAnsi="Tahoma"/>
          <w:lang w:val="en-GB"/>
        </w:rPr>
        <w:t>Italia)</w:t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Capsule endoscopy in 2005: where do we stand and future perspectives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12.20-13.20</w:t>
      </w:r>
      <w:r>
        <w:rPr>
          <w:rFonts w:cs="Tahoma" w:ascii="Tahoma" w:hAnsi="Tahoma"/>
          <w:b/>
          <w:sz w:val="28"/>
          <w:szCs w:val="28"/>
        </w:rPr>
        <w:t>: Comunicaciones orales I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identes:  Hermano Gouveia                 (Coimbr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Juan Andrès Ramìrez Armengol (Madrid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eradores: Felipe Martìnez Alcalà              (Sevill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Luis Novais                             (Lisboa)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</w:rPr>
        <w:t xml:space="preserve">( 1 ) 12.20-12.30: </w:t>
      </w:r>
      <w:r>
        <w:rPr>
          <w:rFonts w:cs="Tahoma" w:ascii="Tahoma" w:hAnsi="Tahoma"/>
          <w:bCs/>
        </w:rPr>
        <w:t>ESTUDIO COMPARATIVO ENTRE LA CAPSULA ENDOSCOPICA Y EL TRANSITO INTESTINAL EN EL DIAGNÓSTICO DE PÓLIPOS EN INTESTINO DELGADO EN PACIENTES CON SÍNDROME DE POLIPOSIS INTESTINAL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Cs/>
        </w:rPr>
        <w:t>RESULTADOS PRELIMINARES.</w:t>
      </w:r>
      <w:r>
        <w:rPr>
          <w:rFonts w:cs="Tahoma" w:ascii="Tahoma" w:hAnsi="Tahoma"/>
        </w:rPr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</w:rPr>
        <w:t xml:space="preserve">J. Llach, JM Bordas, A. Mata, </w:t>
      </w:r>
      <w:r>
        <w:rPr>
          <w:rFonts w:cs="Tahoma" w:ascii="Tahoma" w:hAnsi="Tahoma"/>
          <w:lang w:val="es-ES_tradnl"/>
        </w:rPr>
        <w:t>A. Castells, M. Pellisé, G. Fernández-Esparrach, MA. Ginès, JM Rovira. JM</w:t>
      </w:r>
      <w:r>
        <w:rPr>
          <w:rFonts w:cs="Tahoma" w:ascii="Tahoma" w:hAnsi="Tahoma"/>
        </w:rPr>
        <w:t>. Endoscopia Digestiva, Servicio de Gastroenterología, Institut de Malalties Digestives. Centro de Diagnóstico por la Imagen. Hospital Clínic de Barcelona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( 2 ) 12.30-12.40: PAPEL DE LA CAPSULA ENDOSCOPICA EN PACIENTES CON SOSPECHA CLINICA DE ENFERMEDAD DE CROHN QUE NO SE DIAGNOSTICA MEDIANTE LAS TECNICAS DIAGNOSTICAS HABITUALES.</w:t>
      </w:r>
    </w:p>
    <w:p>
      <w:pPr>
        <w:pStyle w:val="Textoindependiente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. Valle, M. Alcántara, M.J. Pérez-Grueso, J. Martínez Chacón, J.M. Carrobles y J.L. Martínez Potenciano. Servicio de Aparato Digestivo. Hospital Virgen de la Salud. Toled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( 3 ) 12.40-12.50: ANEMIA FERROPENICA POR ANCYLOSTOMA DUODENAL  DIAGNOSTICADA MEDIANTE CAPSULA ENDOSCOPI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. Alarcón, JS. Baudet, C.Dorta , A. Sánchez del Rí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rvicio de Digestivo HOSPITEN Tenerif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 4 ) 12.50-13.00: CONCORDANCIA DE LOS HALLAZGOS DETECTADOS POR UN DUE Y UN ENDOSCOPISTA EXPERTO EN EL ESTUDIO CON CAPSULA ENDOSCOPI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onferrada,S Antón,C González Asanza,L Menchén, E Cos, P Menché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vicio de Aparato Digestivo. Sección de Endoscopias. H.G.U.Gregorio Marañón.Madrid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 5 ) 13.00-13.10: CONCORDANCIA DE LAS LESIONES DETECTADAS POR  CAPSULA ENDOSCOPICA REPETID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onferrada,S Antón,C González Asanza,L Menchén, P Menché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. Aparato Digestivo. Sección de Endoscopias. H.G.U.Gregorio Marañón.Madrid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pt-PT"/>
        </w:rPr>
      </w:pPr>
      <w:r>
        <w:rPr>
          <w:rFonts w:cs="Tahoma" w:ascii="Tahoma" w:hAnsi="Tahoma"/>
          <w:sz w:val="28"/>
          <w:szCs w:val="28"/>
        </w:rPr>
        <w:t>13.10-13.20: Resùmen y conclusiones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3.30–15.30: Comida de trabajo: restaurante “El Churra” ( ponentes y asistentes )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15.30–16.00: Taller de cápsula/ Oficina de cápsula (II) </w:t>
      </w:r>
      <w:r>
        <w:rPr>
          <w:rFonts w:cs="Tahoma" w:ascii="Tahoma" w:hAnsi="Tahoma"/>
          <w:b/>
          <w:color w:val="00FF00"/>
          <w:lang w:val="pt-PT"/>
        </w:rPr>
        <w:t xml:space="preserve">      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eastAsia="Tahoma" w:cs="Tahoma" w:ascii="Tahoma" w:hAnsi="Tahoma"/>
          <w:color w:val="00FF00"/>
          <w:sz w:val="28"/>
          <w:szCs w:val="28"/>
          <w:lang w:val="pt-PT"/>
        </w:rPr>
        <w:t xml:space="preserve">          </w:t>
      </w:r>
      <w:r>
        <w:rPr>
          <w:rFonts w:cs="Tahoma" w:ascii="Tahoma" w:hAnsi="Tahoma"/>
        </w:rPr>
        <w:t>manejo de casos pràcticos</w:t>
      </w:r>
      <w:r>
        <w:rPr>
          <w:rFonts w:cs="Tahoma" w:ascii="Tahoma" w:hAnsi="Tahoma"/>
          <w:lang w:val="pt-PT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Cecilia Gonzàlez Asanza       (Madrid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Germano Villas Boas             (Porto)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6.00-17.00: </w:t>
      </w:r>
      <w:r>
        <w:rPr>
          <w:rFonts w:cs="Tahoma" w:ascii="Tahoma" w:hAnsi="Tahoma"/>
          <w:b/>
          <w:sz w:val="28"/>
          <w:szCs w:val="28"/>
        </w:rPr>
        <w:t>Comunicaciones orales II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identes:  Pedro Menchèn Fernàndez Pacheco              (Madrid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FF"/>
        </w:rPr>
        <w:t xml:space="preserve">                   </w:t>
      </w:r>
      <w:r>
        <w:rPr>
          <w:rFonts w:cs="Tahoma" w:ascii="Tahoma" w:hAnsi="Tahoma"/>
        </w:rPr>
        <w:t>Fernando Tavarela Veloso                              (Port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eradores: Enrique Domínguez Muñoz (Santiago de Compostela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FF"/>
        </w:rPr>
        <w:t xml:space="preserve">                    </w:t>
      </w:r>
      <w:r>
        <w:rPr>
          <w:rFonts w:cs="Tahoma" w:ascii="Tahoma" w:hAnsi="Tahoma"/>
        </w:rPr>
        <w:t>Paulo Figueira                                              (Port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( 6 ) 16.00-16.10:</w:t>
      </w:r>
      <w:r>
        <w:rPr>
          <w:rFonts w:cs="Tahoma" w:ascii="Tahoma" w:hAnsi="Tahoma"/>
          <w:lang w:val="es-ES_tradnl"/>
        </w:rPr>
        <w:t xml:space="preserve"> </w:t>
      </w:r>
      <w:r>
        <w:rPr>
          <w:rFonts w:cs="Tahoma" w:ascii="Tahoma" w:hAnsi="Tahoma"/>
        </w:rPr>
        <w:t xml:space="preserve">CONTRIBUTO DA CÁPSULA ENDOSCÓPICA PARA O DIAGNÓSTICO DE ADENOMA VILOSO COM DISPLASIA DE ALTO GRAU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. Martin*, Rui Sousa*, M. Mega**, G. Melo**, A. Banhudo*-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  Serviço de Gastrenterologia ** Serviço de Cirurg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spital Amato Lusitano – Castelo Bran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 7 ) 16.10-16.20: HALLAZGOS DE LA CÁPSULA ENDOSCÓPICA FRENTE A LA ENTEROSCOPIA CON DOBLE-GLOBO EN PACIENTE CON HDOO</w:t>
      </w:r>
    </w:p>
    <w:p>
      <w:pPr>
        <w:pStyle w:val="Normal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S. Fernández Díez, J. M. Esteban López-Jamar, M. Asteinza Daganzo, J. M. Loscos Valerio, J. A. Ramírez Armengo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Servicio Central de Endoscopia. Hospital Clínico San Carlos- Madri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 8 ) 16.20-16.30: AFECTACIÓN DE INTESTINO DELGADO POR VARICEL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. Asteinza Daganzo, S. Fernández Díez, *A. López San Román, J. M. Loscos Valerio, J. A. Ramírez Armengol. Servicio Central de Endoscopia, Hospital Clínico San Carlos. *Servicio de Gastroenterología, Hospital Ramón y Cajal, Madrid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( 9 ) 16.30 – 16.40: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Normal2"/>
          <w:rFonts w:cs="Tahoma" w:ascii="Tahoma" w:hAnsi="Tahoma"/>
        </w:rPr>
        <w:t>ESTUDIO COMPARATIVO DE CÁPSULA ENDOSCÓPICA Y ARTERIOGRAFIA MESENTÉRICA EN HEMORRAGIA DIGESTIVA DE ORIGEN OSCURO (HDOO): RESULTADOS PRELIMINARES</w:t>
      </w:r>
    </w:p>
    <w:p>
      <w:pPr>
        <w:pStyle w:val="Textoindependiente2"/>
        <w:spacing w:lineRule="auto" w:line="240"/>
        <w:rPr/>
      </w:pPr>
      <w:r>
        <w:rPr>
          <w:rStyle w:val="Normal2"/>
          <w:rFonts w:cs="Tahoma" w:ascii="Tahoma" w:hAnsi="Tahoma"/>
        </w:rPr>
        <w:t xml:space="preserve">B. González Suárez </w:t>
      </w:r>
      <w:r>
        <w:rPr>
          <w:rStyle w:val="Normal2"/>
          <w:rFonts w:cs="Tahoma" w:ascii="Tahoma" w:hAnsi="Tahoma"/>
          <w:vertAlign w:val="superscript"/>
        </w:rPr>
        <w:t>(1)</w:t>
      </w:r>
      <w:r>
        <w:rPr>
          <w:rStyle w:val="Normal2"/>
          <w:rFonts w:cs="Tahoma" w:ascii="Tahoma" w:hAnsi="Tahoma"/>
        </w:rPr>
        <w:t xml:space="preserve">, S. Galter </w:t>
      </w:r>
      <w:r>
        <w:rPr>
          <w:rStyle w:val="Normal2"/>
          <w:rFonts w:cs="Tahoma" w:ascii="Tahoma" w:hAnsi="Tahoma"/>
          <w:vertAlign w:val="superscript"/>
        </w:rPr>
        <w:t>(1)</w:t>
      </w:r>
      <w:r>
        <w:rPr>
          <w:rStyle w:val="Normal2"/>
          <w:rFonts w:cs="Tahoma" w:ascii="Tahoma" w:hAnsi="Tahoma"/>
        </w:rPr>
        <w:t xml:space="preserve">, C. Castaño </w:t>
      </w:r>
      <w:r>
        <w:rPr>
          <w:rStyle w:val="Normal2"/>
          <w:rFonts w:cs="Tahoma" w:ascii="Tahoma" w:hAnsi="Tahoma"/>
          <w:vertAlign w:val="superscript"/>
        </w:rPr>
        <w:t>(2)</w:t>
      </w:r>
      <w:r>
        <w:rPr>
          <w:rStyle w:val="Normal2"/>
          <w:rFonts w:cs="Tahoma" w:ascii="Tahoma" w:hAnsi="Tahoma"/>
        </w:rPr>
        <w:t xml:space="preserve">, E. Jauregui </w:t>
      </w:r>
      <w:r>
        <w:rPr>
          <w:rStyle w:val="Normal2"/>
          <w:rFonts w:cs="Tahoma" w:ascii="Tahoma" w:hAnsi="Tahoma"/>
          <w:vertAlign w:val="superscript"/>
        </w:rPr>
        <w:t>(1)</w:t>
      </w:r>
      <w:r>
        <w:rPr>
          <w:rStyle w:val="Normal2"/>
          <w:rFonts w:cs="Tahoma" w:ascii="Tahoma" w:hAnsi="Tahoma"/>
        </w:rPr>
        <w:t xml:space="preserve">, C. Villanueva </w:t>
      </w:r>
      <w:r>
        <w:rPr>
          <w:rStyle w:val="Normal2"/>
          <w:rFonts w:cs="Tahoma" w:ascii="Tahoma" w:hAnsi="Tahoma"/>
          <w:vertAlign w:val="superscript"/>
        </w:rPr>
        <w:t>(1)</w:t>
      </w:r>
      <w:r>
        <w:rPr>
          <w:rStyle w:val="Normal2"/>
          <w:rFonts w:cs="Tahoma" w:ascii="Tahoma" w:hAnsi="Tahoma"/>
        </w:rPr>
        <w:t xml:space="preserve">, J. Villalba </w:t>
      </w:r>
      <w:r>
        <w:rPr>
          <w:rStyle w:val="Normal2"/>
          <w:rFonts w:cs="Tahoma" w:ascii="Tahoma" w:hAnsi="Tahoma"/>
          <w:vertAlign w:val="superscript"/>
        </w:rPr>
        <w:t>(2)</w:t>
      </w:r>
      <w:r>
        <w:rPr>
          <w:rStyle w:val="Normal2"/>
          <w:rFonts w:cs="Tahoma" w:ascii="Tahoma" w:hAnsi="Tahoma"/>
        </w:rPr>
        <w:t xml:space="preserve">, E. Ayala </w:t>
      </w:r>
      <w:r>
        <w:rPr>
          <w:rStyle w:val="Normal2"/>
          <w:rFonts w:cs="Tahoma" w:ascii="Tahoma" w:hAnsi="Tahoma"/>
          <w:vertAlign w:val="superscript"/>
        </w:rPr>
        <w:t>(1)</w:t>
      </w:r>
      <w:r>
        <w:rPr>
          <w:rStyle w:val="Normal2"/>
          <w:rFonts w:cs="Tahoma" w:ascii="Tahoma" w:hAnsi="Tahoma"/>
        </w:rPr>
        <w:t xml:space="preserve">, J. Ortiz </w:t>
      </w:r>
      <w:r>
        <w:rPr>
          <w:rStyle w:val="Normal2"/>
          <w:rFonts w:cs="Tahoma" w:ascii="Tahoma" w:hAnsi="Tahoma"/>
          <w:vertAlign w:val="superscript"/>
        </w:rPr>
        <w:t>(3)</w:t>
      </w:r>
      <w:r>
        <w:rPr>
          <w:rStyle w:val="Normal2"/>
          <w:rFonts w:cs="Tahoma" w:ascii="Tahoma" w:hAnsi="Tahoma"/>
        </w:rPr>
        <w:t xml:space="preserve">, J. Balanzó </w:t>
      </w:r>
      <w:r>
        <w:rPr>
          <w:rStyle w:val="Normal2"/>
          <w:rFonts w:cs="Tahoma" w:ascii="Tahoma" w:hAnsi="Tahoma"/>
          <w:vertAlign w:val="superscript"/>
        </w:rPr>
        <w:t>(1)</w:t>
      </w:r>
      <w:r>
        <w:rPr>
          <w:rStyle w:val="Normal2"/>
          <w:rFonts w:cs="Tahoma" w:ascii="Tahoma" w:hAnsi="Tahoma"/>
        </w:rPr>
        <w:t xml:space="preserve"> . Unidad de Sangrantes. Servicio de patología digestiva </w:t>
      </w:r>
      <w:r>
        <w:rPr>
          <w:rStyle w:val="Normal2"/>
          <w:rFonts w:cs="Tahoma" w:ascii="Tahoma" w:hAnsi="Tahoma"/>
          <w:vertAlign w:val="superscript"/>
        </w:rPr>
        <w:t>(1)</w:t>
      </w:r>
      <w:r>
        <w:rPr>
          <w:rStyle w:val="Normal2"/>
          <w:rFonts w:cs="Tahoma" w:ascii="Tahoma" w:hAnsi="Tahoma"/>
        </w:rPr>
        <w:t xml:space="preserve">.  Servicio de radiodiagnóstico </w:t>
      </w:r>
      <w:r>
        <w:rPr>
          <w:rStyle w:val="Normal2"/>
          <w:rFonts w:cs="Tahoma" w:ascii="Tahoma" w:hAnsi="Tahoma"/>
          <w:vertAlign w:val="superscript"/>
        </w:rPr>
        <w:t>(2)</w:t>
      </w:r>
      <w:r>
        <w:rPr>
          <w:rStyle w:val="Normal2"/>
          <w:rFonts w:cs="Tahoma" w:ascii="Tahoma" w:hAnsi="Tahoma"/>
        </w:rPr>
        <w:t xml:space="preserve">. </w:t>
      </w:r>
      <w:r>
        <w:rPr>
          <w:rStyle w:val="Normal2"/>
          <w:rFonts w:cs="Tahoma" w:ascii="Tahoma" w:hAnsi="Tahoma"/>
          <w:lang w:val="fr-FR"/>
        </w:rPr>
        <w:t xml:space="preserve">Hospital de la Santa Creu i Sant Pau. Consorci Sanitari de Terrassa </w:t>
      </w:r>
      <w:r>
        <w:rPr>
          <w:rStyle w:val="Normal2"/>
          <w:rFonts w:cs="Tahoma" w:ascii="Tahoma" w:hAnsi="Tahoma"/>
          <w:vertAlign w:val="superscript"/>
          <w:lang w:val="fr-FR"/>
        </w:rPr>
        <w:t>(3)</w:t>
      </w:r>
      <w:r>
        <w:rPr>
          <w:rStyle w:val="Normal2"/>
          <w:rFonts w:cs="Tahoma" w:ascii="Tahoma" w:hAnsi="Tahoma"/>
          <w:lang w:val="fr-FR"/>
        </w:rPr>
        <w:t xml:space="preserve">. </w:t>
      </w:r>
      <w:r>
        <w:rPr>
          <w:rStyle w:val="Normal2"/>
          <w:rFonts w:cs="Tahoma" w:ascii="Tahoma" w:hAnsi="Tahoma"/>
        </w:rPr>
        <w:t>Barcelon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( 10 ) 16.40 – 16.50: LA M2A PATENCY EN LA ENFERMEDAD DE CROHN CON RESECCIÓN ILEAL. DATOS PRELIMINARES.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V. Pons, L. Argüello, P. Nos, B. Martínez, A. Fernández, B. Beltrán, T. Sala, V. Pertejo. </w:t>
      </w:r>
      <w:r>
        <w:rPr>
          <w:rFonts w:cs="Tahoma" w:ascii="Tahoma" w:hAnsi="Tahoma"/>
        </w:rPr>
        <w:t>Servicio de Medicina Digestiva. Unidad de Endoscopia. Hospital Universitari La Fe. Valenci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0000FF"/>
          <w:sz w:val="28"/>
          <w:szCs w:val="28"/>
          <w:lang w:val="pt-PT"/>
        </w:rPr>
      </w:pPr>
      <w:r>
        <w:rPr>
          <w:rFonts w:cs="Tahoma" w:ascii="Tahoma" w:hAnsi="Tahoma"/>
          <w:sz w:val="28"/>
          <w:szCs w:val="28"/>
        </w:rPr>
        <w:t>16.50-17.00: Resùmen y conclusiones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7.00-17.30: CAFÉ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7.00-17.30: Taller de cápsula (III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nejo de casos pràctic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ermàn Alonso Maillo                              (Alicante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ur Machado                                           (Porto)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7.00-17.30: Visita a pòsters</w:t>
      </w:r>
      <w:r>
        <w:rPr>
          <w:rFonts w:cs="Tahoma" w:ascii="Tahoma" w:hAnsi="Tahoma"/>
        </w:rPr>
        <w:t xml:space="preserve"> / discusiòn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</w:rPr>
        <w:t>Servando Fernàndez Dìez    (Madrid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Begoña Gonzàlez Suàrez (Barcelona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FF"/>
          <w:lang w:val="fr-FR"/>
        </w:rPr>
        <w:t xml:space="preserve">            </w:t>
      </w:r>
      <w:r>
        <w:rPr>
          <w:rFonts w:cs="Tahoma" w:ascii="Tahoma" w:hAnsi="Tahoma"/>
          <w:lang w:val="fr-FR"/>
        </w:rPr>
        <w:t>Jose Cotter                   (Guimaraes)</w:t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         </w:t>
      </w:r>
      <w:r>
        <w:rPr>
          <w:rFonts w:cs="Tahoma" w:ascii="Tahoma" w:hAnsi="Tahoma"/>
          <w:lang w:val="fr-FR"/>
        </w:rPr>
        <w:t>Irene Martins                      (Lisboa)</w:t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omunicaciones pósters: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P-1. </w:t>
      </w:r>
      <w:r>
        <w:rPr>
          <w:rFonts w:cs="Tahoma" w:ascii="Tahoma" w:hAnsi="Tahoma"/>
          <w:lang w:val="es-ES_tradnl"/>
        </w:rPr>
        <w:t>TUMOR DEL ESTROMA GASTROINTESTINAL CON CÁPSULA ENDOSCÓPICA FRENTE A ENTEROSCOPIA DE PULSIÓN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S. Fernández Díez, M. Asteinza Daganzo, J.M. Loscos Valerio, * J. Mayol, J.M. Esteban López-Jamar, J. A. Ramírez Armengol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Servicio Central de Endoscopia, * Cirugía General y del Ap. Digestivo. 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Hospital Clínico de San Carlos. Madrid.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Textoindependiente2"/>
        <w:spacing w:lineRule="auto" w:line="240"/>
        <w:rPr/>
      </w:pPr>
      <w:r>
        <w:rPr>
          <w:rFonts w:cs="Tahoma" w:ascii="Tahoma" w:hAnsi="Tahoma"/>
          <w:sz w:val="28"/>
          <w:szCs w:val="28"/>
          <w:lang w:val="es-ES_tradnl"/>
        </w:rPr>
        <w:t>P-2.</w:t>
      </w:r>
      <w:r>
        <w:rPr>
          <w:rFonts w:cs="Tahoma" w:ascii="Tahoma" w:hAnsi="Tahoma"/>
        </w:rPr>
        <w:t xml:space="preserve"> UTILIDAD DE LA CÁPSULA ENDOSCÓPICA EN EL ESTUDIO DE LA ENFERMEDAD INFLAMATORIA INTESTINAL: RESULTADOS PRELIMINARES.       S. Galter, B. González Suárez, D. Monfort, E. Ricart, E. Ayala, E. Jauregui, D. González, J. Pujol, J. Balanzó. Servicio de Patología Digestiva. Hospital de la Santa Creu i Sant Pau. Barcelona</w:t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</w:rPr>
        <w:t>P-3.</w:t>
      </w:r>
      <w:r>
        <w:rPr>
          <w:rFonts w:cs="Tahoma" w:ascii="Tahoma" w:hAnsi="Tahoma"/>
          <w:szCs w:val="24"/>
        </w:rPr>
        <w:t xml:space="preserve"> CARCINOMA NEUROENDOCRINO MÚLTIPLE EN INTESTINO DELGADO; COMO CAUSA DE DOLOR ABDOMIN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. Ortiz *,F. Guevara **,E. Ortiz **, M. Díaz ** , R. Fernández ***, P. Alonso *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* Usp Santa Teresa A Coruña , ** Usp Clínica La Esperanza. Vitoria,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t>*** Hospital Txagorritxu , Vitoria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P-4.</w:t>
      </w:r>
      <w:r>
        <w:rPr>
          <w:rFonts w:cs="Tahoma" w:ascii="Tahoma" w:hAnsi="Tahoma"/>
          <w:b/>
          <w:bCs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CAPSULE ENDOSCOPY: A VALUABLE HELP FOR THE DIFFERENTIAL DIAGNOSIS OF INDETERMINATE COLITIS ?</w:t>
      </w:r>
    </w:p>
    <w:p>
      <w:pPr>
        <w:pStyle w:val="Normal"/>
        <w:rPr/>
      </w:pPr>
      <w:r>
        <w:rPr>
          <w:rFonts w:cs="Tahoma" w:ascii="Tahoma" w:hAnsi="Tahoma"/>
          <w:lang w:val="pt-PT"/>
        </w:rPr>
        <w:t>F. Baldaque Silva, M. Mascarenhas Saraiva, L. Lopes, G. Villas Boas, P. Lago, J. Soares</w:t>
      </w:r>
      <w:r>
        <w:rPr>
          <w:rFonts w:cs="Tahoma" w:ascii="Tahoma" w:hAnsi="Tahoma"/>
          <w:iCs/>
          <w:lang w:val="pt-PT"/>
        </w:rPr>
        <w:br/>
        <w:t>Gastroenterology, Hospital Geral de Santo António Porto.</w:t>
      </w:r>
    </w:p>
    <w:p>
      <w:pPr>
        <w:pStyle w:val="Normal"/>
        <w:jc w:val="both"/>
        <w:rPr>
          <w:rFonts w:ascii="Tahoma" w:hAnsi="Tahoma" w:cs="Tahoma"/>
          <w:iCs/>
          <w:lang w:val="pt-PT"/>
        </w:rPr>
      </w:pPr>
      <w:r>
        <w:rPr>
          <w:rFonts w:cs="Tahoma" w:ascii="Tahoma" w:hAnsi="Tahoma"/>
          <w:iCs/>
          <w:lang w:val="pt-PT"/>
        </w:rPr>
        <w:t>ManopH Endoscopy &amp; Motility Lab, Porto.</w:t>
      </w:r>
    </w:p>
    <w:p>
      <w:pPr>
        <w:pStyle w:val="Normal"/>
        <w:jc w:val="both"/>
        <w:rPr>
          <w:rFonts w:ascii="Tahoma" w:hAnsi="Tahoma" w:cs="Tahoma"/>
          <w:iCs/>
          <w:lang w:val="pt-PT"/>
        </w:rPr>
      </w:pPr>
      <w:r>
        <w:rPr>
          <w:rFonts w:cs="Tahoma" w:ascii="Tahoma" w:hAnsi="Tahoma"/>
          <w:iCs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  <w:lang w:val="pt-PT"/>
        </w:rPr>
        <w:t>P-5.</w:t>
      </w:r>
      <w:r>
        <w:rPr>
          <w:rFonts w:cs="Tahoma" w:ascii="Tahoma" w:hAnsi="Tahoma"/>
          <w:b/>
          <w:bCs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SEVERE ANEMIA CAUSED BY HOOKWORM INFECTION: A case report of a capsule endoscopy diagnosis.</w:t>
      </w:r>
      <w:r>
        <w:rPr>
          <w:rFonts w:cs="Tahoma" w:ascii="Tahoma" w:hAnsi="Tahoma"/>
          <w:b/>
          <w:bCs/>
          <w:lang w:val="en-GB"/>
        </w:rPr>
        <w:t xml:space="preserve"> </w:t>
      </w:r>
      <w:r>
        <w:rPr>
          <w:rFonts w:cs="Tahoma" w:ascii="Tahoma" w:hAnsi="Tahoma"/>
          <w:b/>
          <w:lang w:val="en-GB"/>
        </w:rPr>
        <w:br/>
      </w:r>
      <w:r>
        <w:rPr>
          <w:rFonts w:cs="Tahoma" w:ascii="Tahoma" w:hAnsi="Tahoma"/>
          <w:lang w:val="pt-PT"/>
        </w:rPr>
        <w:t>F. Baldaque Silva, G. Villas-Boas, L. Lopes, N. Brito, JM. Costa</w:t>
        <w:br/>
        <w:t>ManopH, Laboratório de Endoscopia e Motilidade Digestiva, Hospital de Pedro Hispano. Instituto Ricardo Jorge. Porto.</w:t>
        <w:br/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P-6. </w:t>
      </w:r>
      <w:r>
        <w:rPr>
          <w:rFonts w:cs="Tahoma" w:ascii="Tahoma" w:hAnsi="Tahoma"/>
        </w:rPr>
        <w:t>ENTEROPATIA POR AINES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iCs/>
        </w:rPr>
        <w:t>Esteban  P, Alberca  F, Baños R, Serrano  A, Alajarin M, Albadalejo A, Montoya JJ, Molina 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iCs/>
        </w:rPr>
        <w:t>Unidad de endoscopia digestiva. Hospital universitario Virgen de la Arrixaca. Murci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17.30-18.30: </w:t>
      </w:r>
      <w:r>
        <w:rPr>
          <w:rFonts w:cs="Tahoma" w:ascii="Tahoma" w:hAnsi="Tahoma"/>
          <w:b/>
          <w:sz w:val="28"/>
          <w:szCs w:val="28"/>
        </w:rPr>
        <w:t>Comunicaciones orales III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identes:    Jose Marìa Bordas Alsina    (Barcelon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 xml:space="preserve">Francisco Carneiro Chaves        (Porto)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eradores: Jose Ramòn Armengol Mirò (Barcelon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 xml:space="preserve">Carlos Sofia                         (Coimbra)                     </w:t>
      </w:r>
    </w:p>
    <w:p>
      <w:pPr>
        <w:pStyle w:val="Normal"/>
        <w:widowControl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>( 11 ) 17.30-17.40: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</w:rPr>
        <w:t>CÁPSULA ENDOSCOPIA EN EL SÍNDROME DEL DOLOR ABDOMINAL RECURRENTE PEDIÁTRICO.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>F. Argüelles Arias, A. Caunedo Álvarez, J. Romero Vázquez, A. Sánchez-Yagüe, F. Pellicer Bautista, *F. Argüelles Martín, JM Herrerías Gutiérrez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ervicio de Aparato Digestivo. *Servicio de Pediatría. </w:t>
      </w:r>
      <w:r>
        <w:rPr>
          <w:rFonts w:cs="Tahoma" w:ascii="Tahoma" w:hAnsi="Tahoma"/>
          <w:lang w:val="en-GB"/>
        </w:rPr>
        <w:t xml:space="preserve">Hospital Universitario Virgen Macarena 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>( 12 ) 17.40-17.50</w:t>
      </w:r>
      <w:r>
        <w:rPr>
          <w:rFonts w:cs="Tahoma" w:ascii="Tahoma" w:hAnsi="Tahoma"/>
          <w:b/>
          <w:lang w:val="en-GB"/>
        </w:rPr>
        <w:t xml:space="preserve">: </w:t>
      </w:r>
      <w:r>
        <w:rPr>
          <w:rFonts w:cs="Tahoma" w:ascii="Tahoma" w:hAnsi="Tahoma"/>
          <w:lang w:val="en-GB"/>
        </w:rPr>
        <w:t>CAPSULE ENDOSCOPY (CE) INTERPRETATION: THE ROLE OF PHYSICIAN  EXTENDER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. Fernández-Urién; N. Pérez; E. Espinet; M. Betés; M. Herráiz; C. Carretero; M. Muñoz-Navas. Unidad de Endoscopia. Clínica Universitaria de Navarra. España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 13 ) 17.50-18.00: CAPSULOENDOSCOPIA EN PACIENTES CON DOLOR ABDOMINAL Y AUSENCIA DE SÍNTOMAS DE ALARMA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. Romero Vázquez, A. Caunedo Álvarez, F. Argüelles Arias, F. Pellicer Bautista, JM Herrerías Gutiérrez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vicio de Aparato Digestivo. Hospital Universitario Virgen Macare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( 14 ) 18.00 - 18.10: ENTEROSCOPIA POR CÁPSULA. EXPERIÊNCIA HOSPITALAR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J Cotter, A Cruz, S Lima, MM Saraiva, C.Santos, J Cotter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spital Señora da Oliveira. Guimarâ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( 15 ) 18.10 – 18.20:</w:t>
      </w:r>
      <w:r>
        <w:rPr>
          <w:rFonts w:cs="Tahoma" w:ascii="Tahoma" w:hAnsi="Tahoma"/>
          <w:color w:val="000000"/>
          <w:lang w:val="es-ES_tradnl"/>
        </w:rPr>
        <w:t xml:space="preserve"> EVALUACIÓN DEL PERFIL DE SEGURIDAD DE LA CÁPSULA PATENCY M2A EN PACIENTES CON ENFERMEDAD DE CROHN Y ESTENOSIS INTESTINAL CONOCIDA O SOSPECHADA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lang w:val="es-ES_tradnl"/>
        </w:rPr>
        <w:t xml:space="preserve">A. Caunedo, </w:t>
      </w:r>
      <w:r>
        <w:rPr>
          <w:rFonts w:cs="Tahoma" w:ascii="Tahoma" w:hAnsi="Tahoma"/>
          <w:iCs/>
          <w:color w:val="000000"/>
          <w:lang w:val="es-ES_tradnl"/>
        </w:rPr>
        <w:t xml:space="preserve">J. </w:t>
      </w:r>
      <w:r>
        <w:rPr>
          <w:rFonts w:cs="Tahoma" w:ascii="Tahoma" w:hAnsi="Tahoma"/>
          <w:color w:val="000000"/>
          <w:lang w:val="es-ES_tradnl"/>
        </w:rPr>
        <w:t xml:space="preserve">Romero-Vázquez, J. Alcázar, A. Sánchez-Yagüe, F. Pellicer, J.Manuel Herrerías. 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Servicio de Gastroenterología. Hospital Universitario “Virgen Macarena”, Sevilla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  <w:lang w:val="es-ES_tradnl"/>
        </w:rPr>
      </w:pPr>
      <w:r>
        <w:rPr>
          <w:rFonts w:cs="Tahoma" w:ascii="Tahoma" w:hAnsi="Tahoma"/>
          <w:color w:val="000000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00FF0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8.20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-18.30: Resùmen y conclusiones </w:t>
      </w:r>
    </w:p>
    <w:p>
      <w:pPr>
        <w:pStyle w:val="Normal"/>
        <w:jc w:val="both"/>
        <w:rPr>
          <w:rFonts w:ascii="Tahoma" w:hAnsi="Tahoma" w:cs="Tahoma"/>
          <w:color w:val="00FF00"/>
          <w:sz w:val="28"/>
          <w:szCs w:val="28"/>
        </w:rPr>
      </w:pPr>
      <w:r>
        <w:rPr>
          <w:rFonts w:cs="Tahoma" w:ascii="Tahoma" w:hAnsi="Tahoma"/>
          <w:color w:val="00FF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8.30-19.10: Comunicaciones orales IV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sidente:    Miguel Mascareñas Saraiva    (Porto)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erador:   Angel Caunedo Alvarez         (Sevill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 16 ) 18.30-18.40: IMPACTO DE LA EXPLORACIÓN CON CÁPSULA ENDOSCÓPICA Y SEGUIMIENTO EN PACIENTES CON ANEMIA FERROPÉNICA CRÓN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.L.Vázquez-Iglesias*, B. González-Conde*, M. Vázquez-Millán*, E. Estévez-Prieto*, R. Pardeiro Pértega*, J.L. Ulla**, E. Santos***, E. Sánchez****, J. Clofent*****. *Complexo Hospitalario Juan Canalejo. A Coruña, **Hospital Montecelo. Pontevedra, ***Hospital Xeral Calde. Lugo, ****Complexo Hospitalario Ourense, *****Hospital Meixoeiro. Vig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( 17 )  18.40-18.50: PAPEL DA CÁPSULA DE PATÊNCIA NA SELECÇÃO DE DOENTES PARA ESTUDO COM A PILLCAM</w:t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E. Oliveira, F. Baldaque Silva, M. Mascarenhas-Saraiv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pt-PT"/>
        </w:rPr>
        <w:t xml:space="preserve">ManopH – Laboratório de Endoscopia e Motilidade Digestiva. Porto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 18 ) 18.50-19.00: VÍDEO-CÁPSULA ENDOSCÓPICA NO CONTEXTO DA DOENÇA INFLAMATÓRIA INTESTINAL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C. Lérias, P. Figueiredo, N. Almeida, S. Lopes, H. Gouveia, D. Freitas.</w:t>
      </w:r>
    </w:p>
    <w:p>
      <w:pPr>
        <w:pStyle w:val="Normal"/>
        <w:jc w:val="both"/>
        <w:rPr/>
      </w:pPr>
      <w:r>
        <w:rPr>
          <w:lang w:val="pt-PT"/>
        </w:rPr>
        <w:t xml:space="preserve">S. </w:t>
      </w:r>
      <w:r>
        <w:rPr>
          <w:rFonts w:cs="Tahoma" w:ascii="Tahoma" w:hAnsi="Tahoma"/>
          <w:lang w:val="pt-PT"/>
        </w:rPr>
        <w:t>Gastrenterologia, Hospitais da Universidade de Coimbra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sz w:val="28"/>
          <w:szCs w:val="28"/>
          <w:lang w:val="pt-PT"/>
        </w:rPr>
        <w:t>19.00-19.10:</w:t>
      </w:r>
      <w:r>
        <w:rPr>
          <w:rFonts w:cs="Tahoma" w:ascii="Tahoma" w:hAnsi="Tahoma"/>
          <w:sz w:val="28"/>
          <w:szCs w:val="28"/>
        </w:rPr>
        <w:t xml:space="preserve"> Resùmen y conclusiones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pt-PT"/>
        </w:rPr>
      </w:pPr>
      <w:r>
        <w:rPr>
          <w:rFonts w:cs="Tahoma" w:ascii="Tahoma" w:hAnsi="Tahoma"/>
          <w:sz w:val="28"/>
          <w:szCs w:val="28"/>
          <w:lang w:val="pt-PT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9.10 - 19.40: Conferencia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identes: Nobre Leitao                             (Lisbo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Francisco Pellicer Bautista           (Sevill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ferenciante: </w:t>
      </w:r>
    </w:p>
    <w:p>
      <w:pPr>
        <w:pStyle w:val="Normal"/>
        <w:jc w:val="both"/>
        <w:rPr/>
      </w:pPr>
      <w:r>
        <w:rPr>
          <w:rFonts w:cs="Tahoma" w:ascii="Tahoma" w:hAnsi="Tahoma"/>
          <w:lang w:val="de-DE"/>
        </w:rPr>
        <w:t xml:space="preserve">Dr. Nachbar  (Wiesbadem. </w:t>
      </w:r>
      <w:r>
        <w:rPr>
          <w:rFonts w:cs="Tahoma" w:ascii="Tahoma" w:hAnsi="Tahoma"/>
          <w:lang w:val="en-GB"/>
        </w:rPr>
        <w:t>Alemania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GB"/>
        </w:rPr>
        <w:t>Double balloon enteroscopy</w:t>
      </w:r>
      <w:r>
        <w:rPr>
          <w:rFonts w:cs="Tahoma" w:ascii="Tahoma" w:hAnsi="Tahoma"/>
          <w:b/>
          <w:sz w:val="28"/>
          <w:szCs w:val="28"/>
          <w:lang w:val="en-GB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9.40. Asamblea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>Presentaciòn de Coimbra 2006 y Madrid 2007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rmal2">
    <w:name w:val="Normal 2"/>
    <w:basedOn w:val="Fuentedeprrafopredete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erezcuadradom@meditex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3:28:00Z</dcterms:created>
  <dc:creator>SUBMED2</dc:creator>
  <dc:description/>
  <dc:language>en-US</dc:language>
  <cp:lastModifiedBy>arv87h</cp:lastModifiedBy>
  <dcterms:modified xsi:type="dcterms:W3CDTF">2005-01-13T13:28:00Z</dcterms:modified>
  <cp:revision>2</cp:revision>
  <dc:subject/>
  <dc:title>III REUNION IBERICA DE CAPSULA ENDOSCOPICA </dc:title>
</cp:coreProperties>
</file>