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  <w:t xml:space="preserve">TEMARIO DEL CURSO 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Comic Sans MS" w:hAnsi="Comic Sans MS" w:cs="Comic Sans MS"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>1.- Introducción, Evolución y estado de la  taxonomía diagnóstica de la N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l modelo de Virginia Henderson y diagnósticos enferm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iagnósticos enfermeros/ problemas interdepen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Modelos conceptuales más utilizados en la práctica enfermera, dentro de nuestro ámbito terri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Clasificación y formulación de los diagnósticos de enferme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Agrupación diagnóstica atendiendo a los patrones funcionales de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Particularidades de los diagnósticos de enfermería en las diferentes realidades asisten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La interrelación diagnósticos de enfermería/ modelos de enfermería. Adecuación a las peculiaridad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9:00Z</dcterms:created>
  <dc:creator>Biblioteca3</dc:creator>
  <dc:description/>
  <dc:language>en-US</dc:language>
  <cp:lastModifiedBy>Biblioteca3</cp:lastModifiedBy>
  <dcterms:modified xsi:type="dcterms:W3CDTF">2004-11-09T09:09:00Z</dcterms:modified>
  <cp:revision>1</cp:revision>
  <dc:subject/>
  <dc:title>TEMARIO DEL CURSO </dc:title>
</cp:coreProperties>
</file>