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SOLICITUD DEL CURSO:</w:t>
      </w:r>
      <w:r>
        <w:rPr>
          <w:b/>
          <w:bCs/>
          <w:sz w:val="28"/>
          <w:u w:val="single"/>
        </w:rPr>
        <w:t xml:space="preserve"> Atención sanitaria basada en la evidencia</w:t>
      </w:r>
      <w:r>
        <w:rPr>
          <w:sz w:val="28"/>
        </w:rPr>
        <w:t xml:space="preserve">: </w:t>
      </w:r>
      <w:r>
        <w:rPr>
          <w:b/>
          <w:bCs/>
          <w:sz w:val="28"/>
        </w:rPr>
        <w:t>búsqueda de información para la toma de decisiones clínicas en el portal sanitario regional (murciasalud</w:t>
      </w:r>
      <w:r>
        <w:rPr>
          <w:sz w:val="28"/>
        </w:rPr>
        <w:t>). a celebrar los dias 29,30 de Septiembre y 1 de Octubre de 2004,en la EAP de Murcia,dirigido a profesionales de la Consejería de Sanidad y Servicio Murciano de Salu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/Dñª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DNI nº____________________y con Puesto de Trabajo como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 en el Servicio/Centro/Gerencia de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cita sea admitido al curso referido en el encabeza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                                            a                                      de                              del 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Firma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>Remitir la solicitud al curso, debidamente cumplimentada, al Centro Tecnológico de Información y Documentación Sanitaria.Consejería de Sanidad. Ronda de levante 11,5ª Planta.30008.Murcia FAX nº 968366556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</w:rPr>
        <w:t>Le rogamos conteste los dos apartados siguientes. Gracia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</w:t>
      </w:r>
      <w:r>
        <w:rPr>
          <w:sz w:val="24"/>
          <w:u w:val="single"/>
        </w:rPr>
        <w:t>Cursos realizados Previamente sobre búsquedas documentales en Ciencias de la Salud</w:t>
      </w:r>
      <w:r>
        <w:rPr>
          <w:sz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*¿Puede traducir del inglés un artículo científico, aunque sea con ayuda de un diccionar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___          NO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"/>
      <w:gridCol w:w="4820"/>
      <w:gridCol w:w="2268"/>
      <w:gridCol w:w="2126"/>
    </w:tblGrid>
    <w:tr>
      <w:trPr/>
      <w:tc>
        <w:tcPr>
          <w:tcW w:w="635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921" w:leader="none"/>
            </w:tabs>
            <w:rPr>
              <w:rFonts w:ascii="Tms Rmn;Times New Roman" w:hAnsi="Tms Rmn;Times New Roman" w:cs="Tms Rmn;Times New Roman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30480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onsejería de Sanidad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ía Sectorial de Atención al Ciudadano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lidad Asistencial y Drogodependencias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Ronda de Levante, 11-5ª</w:t>
          </w:r>
        </w:p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30008 Murcia</w:t>
          </w:r>
        </w:p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Tel 968 36 89 57</w:t>
          </w:r>
        </w:p>
        <w:p>
          <w:pPr>
            <w:pStyle w:val="Normal"/>
            <w:rPr>
              <w:rFonts w:ascii="CG Times (WN)" w:hAnsi="CG Times (WN)" w:cs="CG Times (WN)"/>
              <w:sz w:val="16"/>
              <w:lang w:val="fr-FR"/>
            </w:rPr>
          </w:pPr>
          <w:r>
            <w:rPr>
              <w:rFonts w:cs="CG Times (WN)" w:ascii="CG Times (WN)" w:hAnsi="CG Times (WN)"/>
              <w:sz w:val="16"/>
              <w:lang w:val="fr-FR"/>
            </w:rPr>
            <w:t>Fax 36 65 56</w:t>
          </w:r>
        </w:p>
        <w:p>
          <w:pPr>
            <w:pStyle w:val="Normal"/>
            <w:rPr>
              <w:rFonts w:ascii="CG Times (WN)" w:hAnsi="CG Times (WN)" w:cs="CG Times (WN)"/>
              <w:sz w:val="16"/>
              <w:lang w:val="fr-FR"/>
            </w:rPr>
          </w:pPr>
          <w:r>
            <w:rPr>
              <w:rFonts w:cs="CG Times (WN)" w:ascii="CG Times (WN)" w:hAnsi="CG Times (WN)"/>
              <w:sz w:val="16"/>
              <w:lang w:val="fr-FR"/>
            </w:rPr>
            <w:t xml:space="preserve">E-mail: </w:t>
          </w:r>
          <w:hyperlink r:id="rId2">
            <w:r>
              <w:rPr>
                <w:rStyle w:val="InternetLink"/>
                <w:lang w:val="fr-FR"/>
              </w:rPr>
              <w:t>crdcs@carm.es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80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dcs@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35:00Z</dcterms:created>
  <dc:creator>jss69v</dc:creator>
  <dc:description/>
  <dc:language>en-US</dc:language>
  <cp:lastModifiedBy>arv87h</cp:lastModifiedBy>
  <cp:lastPrinted>2004-05-07T11:16:00Z</cp:lastPrinted>
  <dcterms:modified xsi:type="dcterms:W3CDTF">2004-09-02T08:35:00Z</dcterms:modified>
  <cp:revision>2</cp:revision>
  <dc:subject/>
  <dc:title>SOLICITUD DEL CURSO: Atención sanitaria basada en la evidencia: búsqueda de información para la toma de decisiones clínicas en</dc:title>
</cp:coreProperties>
</file>