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INSCRIPCIÓN Jornadas de Psicoanálsis Infantil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cia, 24 y 25 de octubre de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Profes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Situación Profesiona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udad:</w:t>
        <w:tab/>
        <w:tab/>
        <w:tab/>
        <w:tab/>
        <w:tab/>
        <w:t>C.P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</w:t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amos remitan esta inscripción debidamente cumplimentada a la dirección de e-mail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</w:rPr>
          <w:t>forum@forumpsimu.com</w:t>
        </w:r>
      </w:hyperlink>
    </w:p>
    <w:sectPr>
      <w:headerReference w:type="default" r:id="rId3"/>
      <w:type w:val="nextPage"/>
      <w:pgSz w:orient="landscape" w:w="11906" w:h="8391"/>
      <w:pgMar w:left="907" w:right="107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orumpsim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9:00Z</dcterms:created>
  <dc:creator>mcestela</dc:creator>
  <dc:description/>
  <cp:keywords/>
  <dc:language>en-US</dc:language>
  <cp:lastModifiedBy>fmm09w</cp:lastModifiedBy>
  <cp:lastPrinted>2005-10-18T08:47:00Z</cp:lastPrinted>
  <dcterms:modified xsi:type="dcterms:W3CDTF">2008-10-07T06:59:00Z</dcterms:modified>
  <cp:revision>2</cp:revision>
  <dc:subject/>
  <dc:title>HOJA DE INSCRIPCIÓN CURSOS</dc:title>
</cp:coreProperties>
</file>