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Boletín de Inscripció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cripción gratuita, plazas limitadas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II JORNADAS DE “HÁBITOS DE CONSUMO DE DROGAS EN  INMIGRANTES”.</w:t>
      </w:r>
    </w:p>
    <w:p>
      <w:pPr>
        <w:pStyle w:val="Normal"/>
        <w:rPr>
          <w:b/>
          <w:b/>
          <w:color w:val="800000"/>
          <w:sz w:val="28"/>
          <w:szCs w:val="22"/>
        </w:rPr>
      </w:pPr>
      <w:r>
        <w:rPr>
          <w:b/>
          <w:color w:val="800000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Enviar al E-MAIL: </w:t>
      </w:r>
      <w:r>
        <w:rPr>
          <w:b/>
          <w:szCs w:val="22"/>
        </w:rPr>
        <w:t>coordinación.drogodependencias@carm.es</w:t>
      </w:r>
      <w:r>
        <w:rPr>
          <w:szCs w:val="22"/>
        </w:rPr>
        <w:t xml:space="preserve"> para reservar plaz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Nombre y Apellidos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N. I. F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Dirección postal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dot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C. P: </w:t>
        <w:tab/>
        <w:t xml:space="preserve"> Localidad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Provincia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dot"/>
          <w:tab w:val="left" w:pos="4500" w:leader="dot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Telf: </w:t>
        <w:tab/>
        <w:t xml:space="preserve"> Fax:  </w:t>
        <w:tab/>
        <w:t xml:space="preserve"> E-mail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20" w:leader="dot"/>
        </w:tabs>
        <w:jc w:val="both"/>
        <w:rPr>
          <w:sz w:val="24"/>
        </w:rPr>
      </w:pPr>
      <w:r>
        <w:rPr>
          <w:sz w:val="24"/>
        </w:rPr>
        <w:t xml:space="preserve">Organismo de trabajo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20" w:leader="dot"/>
        </w:tabs>
        <w:jc w:val="both"/>
        <w:rPr>
          <w:sz w:val="24"/>
        </w:rPr>
      </w:pPr>
      <w:r>
        <w:rPr>
          <w:sz w:val="24"/>
        </w:rPr>
        <w:t>Profesión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2265"/>
      <w:gridCol w:w="2057"/>
    </w:tblGrid>
    <w:tr>
      <w:trPr/>
      <w:tc>
        <w:tcPr>
          <w:tcW w:w="4322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4617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47395" cy="663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690245" cy="6896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332740</wp:posOffset>
          </wp:positionV>
          <wp:extent cx="7480935" cy="1253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93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2:00Z</dcterms:created>
  <dc:creator>avl28g</dc:creator>
  <dc:description/>
  <cp:keywords/>
  <dc:language>en-US</dc:language>
  <cp:lastModifiedBy>jme77z</cp:lastModifiedBy>
  <cp:lastPrinted>2008-09-11T10:46:00Z</cp:lastPrinted>
  <dcterms:modified xsi:type="dcterms:W3CDTF">2008-09-25T10:42:00Z</dcterms:modified>
  <cp:revision>2</cp:revision>
  <dc:subject/>
  <dc:title>Boletín de Inscripción</dc:title>
</cp:coreProperties>
</file>