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8647430" cy="104686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47560" cy="10468440"/>
                            <a:chOff x="0" y="0"/>
                            <a:chExt cx="8647560" cy="10468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647560" cy="104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045080"/>
                              <a:ext cx="5645160" cy="169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APELLIDOS Y NOMBRE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omicilio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Localidad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ovincia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eléfono: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Centro de Trabajo: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43640"/>
                              <a:ext cx="8242920" cy="88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B O L E T I N   D E   I N S C R I P C I O 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XII JORNADAS DE ACTUALIZACIÓN EN CIRUGÍA ORTOPÉDICA Y TRAUMATOLOGÍ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Arial"/>
                                    <w:color w:val="000000"/>
                                    <w:lang w:val="es-ES" w:bidi="ar-SA"/>
                                  </w:rPr>
                                  <w:t>“NUEVAS TENDENCIAS DE TRATAMIENTO EN FRACTURAS PELVICAS                                                                 Y EN LA PATOLOGIA DE CADERA DEL ADULTO JOVEN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5720"/>
                              <a:ext cx="8572680" cy="336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MPORTE INSCRIPC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General: 200 €  -  Universidad de Murcia y Residentes: 100 €  -  Socios SOMUCOT: Gratuit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Forma de pago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Talón nominativo o Transferencia a nombre de “XII Jornadas de Actualización en COT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C/C: 2100 2919 03 0200069147 . La Caixa  C/ Poeta Vicente Medina , 5.  30008 MURC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ara información relacionada c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ALOJAMIENT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irigirse a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ÁGORA, Ronda de Levante 1, 2º I – 30008 MURC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4"/>
                                    <w:b/>
                                    <w:sz w:val="24"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>Teléfono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 xml:space="preserve"> 968230708 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>Fax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 xml:space="preserve"> 968230354 –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cs="Arial" w:eastAsia="Times New Roman"/>
                                    <w:color w:val="000000"/>
                                    <w:lang w:bidi="ar-SA" w:val="es-ES"/>
                                  </w:rPr>
                                  <w:t>maria@agoracomunicacion.n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1143000"/>
                              <a:ext cx="18288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ipo de inscrip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General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.I.R. 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Universidad………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OMUC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……….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1000" y="1486080"/>
                              <a:ext cx="114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960" y="1706400"/>
                              <a:ext cx="114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960" y="1925280"/>
                              <a:ext cx="114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960" y="2201400"/>
                              <a:ext cx="114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680.9pt;height:824.3pt" coordorigin="0,0" coordsize="13618,16486">
                  <v:rect id="shape_0" stroked="f" o:allowincell="f" style="position:absolute;left:0;top:0;width:13617;height:1648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646;width:8889;height:26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APELLIDOS Y NOMBRE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omicilio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Localidad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ovincia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eléfono: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Centro de Trabajo:        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;top:226;width:12980;height:1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B O L E T I N   D E   I N S C R I P C I O 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XII JORNADAS DE ACTUALIZACIÓN EN CIRUGÍA ORTOPÉDICA Y TRAUMATOLOGÍ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Arial"/>
                              <w:color w:val="000000"/>
                              <w:lang w:val="es-ES" w:bidi="ar-SA"/>
                            </w:rPr>
                            <w:t>“NUEVAS TENDENCIAS DE TRATAMIENTO EN FRACTURAS PELVICAS                                                                 Y EN LA PATOLOGIA DE CADERA DEL ADULTO JOVEN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24;width:13499;height:5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MPORTE INSCRIPC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General: 200 €  -  Universidad de Murcia y Residentes: 100 €  -  Socios SOMUCOT: Gratuit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Forma de pago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Talón nominativo o Transferencia a nombre de “XII Jornadas de Actualización en COT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C/C: 2100 2919 03 0200069147 . La Caixa  C/ Poeta Vicente Medina , 5.  30008 MURC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ara información relacionada c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ALOJAMIENT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irigirse a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ÁGORA, Ronda de Levante 1, 2º I – 30008 MURC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Cs w:val="24"/>
                              <w:b/>
                              <w:sz w:val="24"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>Teléfono: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 xml:space="preserve"> 968230708 -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>Fax: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 xml:space="preserve"> 968230354 –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cs="Arial" w:eastAsia="Times New Roman"/>
                              <w:color w:val="000000"/>
                              <w:lang w:bidi="ar-SA" w:val="es-ES"/>
                            </w:rPr>
                            <w:t>maria@agoracomunicacion.n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260;top:1800;width:2879;height:2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ipo de inscrip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General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.I.R. 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Universidad………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OMUCO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……….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600;top:2340;width:179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92;top:2687;width:179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92;top:3032;width:179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592;top:3467;width:179;height:2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w:pict>
            </mc:Fallback>
          </mc:AlternateContent>
        </w:r>
      </w:hyperlink>
    </w:p>
    <w:sectPr>
      <w:headerReference w:type="default" r:id="rId4"/>
      <w:type w:val="nextPage"/>
      <w:pgSz w:orient="landscape" w:w="16838" w:h="11906"/>
      <w:pgMar w:left="1418" w:right="1418" w:gutter="0" w:header="709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 xml:space="preserve">Rellenar con los datos requeridos y remitir por correo electrónico a la dirección </w:t>
    </w:r>
    <w:hyperlink r:id="rId1">
      <w:r>
        <w:rPr>
          <w:rStyle w:val="InternetLink"/>
          <w:rFonts w:cs="Verdana" w:ascii="Verdana" w:hAnsi="Verdana"/>
          <w:sz w:val="22"/>
          <w:szCs w:val="22"/>
        </w:rPr>
        <w:t>jornadascot.moralesmeseguer@yahoo.es</w:t>
      </w:r>
    </w:hyperlink>
    <w:r>
      <w:rPr>
        <w:rFonts w:cs="Verdana" w:ascii="Verdana" w:hAnsi="Verdana"/>
        <w:sz w:val="22"/>
        <w:szCs w:val="22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>(Adjuntar archivo digitalizado del resguardo de transferencia o ingreso en la cuenta indicada si no es socio de la SOMUCOT)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@agoracomunicacion.net" TargetMode="External"/><Relationship Id="rId3" Type="http://schemas.openxmlformats.org/officeDocument/2006/relationships/hyperlink" Target="mailto:maria@agoracomunicacion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ornadascot.moralesmeseguer@yaho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47:00Z</dcterms:created>
  <dc:creator>TRAU2</dc:creator>
  <dc:description/>
  <dc:language>en-US</dc:language>
  <cp:lastModifiedBy>TRAU2</cp:lastModifiedBy>
  <cp:lastPrinted>2008-08-07T14:17:00Z</cp:lastPrinted>
  <dcterms:modified xsi:type="dcterms:W3CDTF">2008-08-07T17:47:00Z</dcterms:modified>
  <cp:revision>2</cp:revision>
  <dc:subject/>
  <dc:title> </dc:title>
</cp:coreProperties>
</file>